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Política Científica 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Política Científica 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/Institu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./Dñ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Andalucía Talent Hub de la Junta de Andalucía, publicada en BOJA de 31 de Julio de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4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/Institu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8:00Z</dcterms:created>
  <dc:creator>Yolanda García Avilés</dc:creator>
  <dc:description/>
  <cp:keywords/>
  <dc:language>en-US</dc:language>
  <cp:lastModifiedBy>Santiago Galvez Cea</cp:lastModifiedBy>
  <cp:lastPrinted>2014-01-22T10:41:00Z</cp:lastPrinted>
  <dcterms:modified xsi:type="dcterms:W3CDTF">2014-09-03T10:50:00Z</dcterms:modified>
  <cp:revision>3</cp:revision>
  <dc:subject/>
  <dc:title> </dc:title>
</cp:coreProperties>
</file>