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ge">
                  <wp:posOffset>432435</wp:posOffset>
                </wp:positionV>
                <wp:extent cx="2520315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4630" cy="75628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8" r="-1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4630" cy="756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Vicerrectorado de Política Científica e Investig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5F5F5F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5F5F5F"/>
                                      <w:sz w:val="20"/>
                                    </w:rPr>
                                    <w:t>Servicio de Gestión de Investig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00.5pt;mso-wrap-distance-left:7.1pt;mso-wrap-distance-right:7.1pt;mso-wrap-distance-top:0pt;mso-wrap-distance-bottom:0pt;margin-top:34.05pt;mso-position-vertical-relative:page;margin-left:43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4630" cy="7562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Vicerrectorado de Política Científica e Investig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5F5F5F"/>
                                <w:sz w:val="20"/>
                              </w:rPr>
                              <w:t>Servicio de Gestión de Investig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Dña. xxx con DNI xxx, investigador principal del proyecto de referencia xxxx solicitado en la convocatoria 2012 de Proyectos de Investigación de Excelenci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Que la situación actual de los incentivos solicitados para el mismo proyecto que declaré en la solicitud es la siguiente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licitud xxxx</w:t>
        <w:tab/>
        <w:tab/>
        <w:tab/>
        <w:tab/>
        <w:t>Estado: Concedida/Pendiente/Denegad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ge">
              <wp:posOffset>7661910</wp:posOffset>
            </wp:positionV>
            <wp:extent cx="4610100" cy="461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En Granada, a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dd' de 'MMMM' de 'yyyy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1 de julio de 2026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o.: xxxxxxxxx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  <w:szCs w:val="2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32:00Z</dcterms:created>
  <dc:creator>agustinf</dc:creator>
  <dc:description/>
  <cp:keywords/>
  <dc:language>en-US</dc:language>
  <cp:lastModifiedBy>Santiago Galvez Cea</cp:lastModifiedBy>
  <cp:lastPrinted>2012-10-22T14:34:00Z</cp:lastPrinted>
  <dcterms:modified xsi:type="dcterms:W3CDTF">2013-11-05T12:32:00Z</dcterms:modified>
  <cp:revision>2</cp:revision>
  <dc:subject/>
  <dc:title> </dc:title>
</cp:coreProperties>
</file>