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reunido en su Consejo de fech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D./ DÑA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14 del  Programa Ramón y Cajal,  dentro del área temática nº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, titulad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>La persona contratada tendrá los derechos y obligaciones reconocidas en la Resolución del Rectorado de fecha 22/03/2002 (</w:t>
      </w:r>
      <w:hyperlink r:id="rId2">
        <w:r>
          <w:rPr>
            <w:rStyle w:val="InternetLink"/>
          </w:rPr>
          <w:t>http://investigacion.ugr.es/pages/legislacion/index</w:t>
        </w:r>
      </w:hyperlink>
      <w:r>
        <w:rPr/>
        <w:t xml:space="preserve"> )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15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>SELLO</w:t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102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  <w:t>Vicerrectorado d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  <w:t>Y Transferen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6.8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cerrectorado d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aramond" w:hAnsi="Garamond" w:cs="Garamond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Y Transferen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legislacio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3:00Z</dcterms:created>
  <dc:creator>Sofia_2</dc:creator>
  <dc:description/>
  <cp:keywords/>
  <dc:language>en-US</dc:language>
  <cp:lastModifiedBy>Univerisidad de Granada</cp:lastModifiedBy>
  <cp:lastPrinted>2008-05-15T12:17:00Z</cp:lastPrinted>
  <dcterms:modified xsi:type="dcterms:W3CDTF">2015-07-17T10:32:00Z</dcterms:modified>
  <cp:revision>3</cp:revision>
  <dc:subject/>
  <dc:title>INFORME DEL DEPARTAMENTO …</dc:title>
</cp:coreProperties>
</file>