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reunido en su Consejo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12 del  Programa Ramón y Cajal,  dentro del área temática nº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titul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La persona contratada tendrá los derechos y obligaciones reconocidas en la Resolución del Rectorado de fecha 22/03/2002 (</w:t>
      </w: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 xml:space="preserve"> )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13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1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1"/>
                                  <w:rPr>
                                    <w:rFonts w:ascii="Garamond" w:hAnsi="Garamond" w:cs="Garamond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Garamond" w:hAnsi="Garamond" w:cs="Garamond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naranja1">
    <w:name w:val="normalnaranja1"/>
    <w:basedOn w:val="Fuentedeprrafopredeter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8:00Z</dcterms:created>
  <dc:creator>Sofia_2</dc:creator>
  <dc:description/>
  <cp:keywords/>
  <dc:language>en-US</dc:language>
  <cp:lastModifiedBy>Vicente Garcia Gamboa</cp:lastModifiedBy>
  <cp:lastPrinted>2008-05-15T12:17:00Z</cp:lastPrinted>
  <dcterms:modified xsi:type="dcterms:W3CDTF">2013-06-20T06:48:00Z</dcterms:modified>
  <cp:revision>2</cp:revision>
  <dc:subject/>
  <dc:title>INFORME DEL DEPARTAMENTO …</dc:title>
</cp:coreProperties>
</file>