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o Institu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 ayudas para estancias de movilidad posdoctoral en el extranjero incluidas las MEC/Fullbright, publicadas en BOE de 11 de Enero de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adscripción en el caso de que le sea concedida la ayuda, adscrito a este Departamento/Institu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Que el solicitante se adscribirá al Grupo de Investigación con referenc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efectos informativos, se hace constar que el solicitante ha tenido la siguiente vinculación previa con este Departamento/Instituto (Becas predoctorales, Estudios de Tercer Ciclo, Otras)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3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pacing w:val="-3"/>
          <w:lang w:val="en-US" w:eastAsia="en-US"/>
        </w:rPr>
      </w:r>
      <w:r>
        <w:rPr>
          <w:spacing w:val="-3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pacing w:val="-3"/>
          <w:lang w:val="en-US" w:eastAsia="en-US"/>
        </w:rPr>
        <w:t>     </w:t>
      </w:r>
      <w:r/>
      <w:r>
        <w:rPr>
          <w:spacing w:val="-3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pacing w:val="-3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1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0:00Z</dcterms:created>
  <dc:creator>Yolanda García Avilés</dc:creator>
  <dc:description/>
  <cp:keywords/>
  <dc:language>en-US</dc:language>
  <cp:lastModifiedBy>Universidad de Granada</cp:lastModifiedBy>
  <cp:lastPrinted>2009-10-19T19:05:00Z</cp:lastPrinted>
  <dcterms:modified xsi:type="dcterms:W3CDTF">2011-01-24T11:17:00Z</dcterms:modified>
  <cp:revision>5</cp:revision>
  <dc:subject/>
  <dc:title> </dc:title>
</cp:coreProperties>
</file>