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75"/>
        <w:gridCol w:w="5953"/>
        <w:gridCol w:w="2367"/>
        <w:gridCol w:w="2367"/>
      </w:tblGrid>
      <w:tr>
        <w:trPr>
          <w:trHeight w:val="2460" w:hRule="atLeast"/>
          <w:cantSplit w:val="true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705100" cy="127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6"/>
                                    <w:gridCol w:w="2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84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ste equipo ha sido financiado por FEDER/Ministerio de Ciencia e Innovación – Agencia Estatal de Investigación/ _Proyecto (indicar referencia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84" w:right="253" w:hanging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8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64285" cy="427990"/>
                                              <wp:effectExtent l="0" t="0" r="0" b="0"/>
                                              <wp:docPr id="2" name="Imagen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n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32" r="-7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4285" cy="427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40435" cy="600075"/>
                                              <wp:effectExtent l="0" t="0" r="0" b="0"/>
                                              <wp:docPr id="3" name="Imagen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n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23" r="-8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0435" cy="600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pt;height:100.4pt;mso-wrap-distance-left:0pt;mso-wrap-distance-right:7.05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right="253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ste equipo ha sido financiado por FEDER/Ministerio de Ciencia e Innovación – Agencia Estatal de Investigación/ _Proyecto (indicar referencia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right="253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4285" cy="427990"/>
                                        <wp:effectExtent l="0" t="0" r="0" b="0"/>
                                        <wp:docPr id="4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32" r="-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28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0435" cy="600075"/>
                                        <wp:effectExtent l="0" t="0" r="0" b="0"/>
                                        <wp:docPr id="5" name="Imagen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23" r="-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lang w:val="en-US" w:eastAsia="en-US"/>
              </w:rPr>
            </w:pPr>
            <w:r>
              <w:rPr>
                <w:spacing w:val="-3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lang w:val="en-US" w:eastAsia="en-US"/>
              </w:rPr>
            </w:pP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Destinatario"/>
              <w:snapToGrid w:val="false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stinatario"/>
              <w:snapToGrid w:val="false"/>
              <w:spacing w:before="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Destinatario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4" w:hanging="43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6" w:gutter="0" w:header="0" w:top="238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33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0" w:right="33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3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330" w:hanging="0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ind w:left="709" w:right="33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8:00Z</dcterms:created>
  <dc:creator>Servicio de Informática</dc:creator>
  <dc:description/>
  <cp:keywords/>
  <dc:language>en-US</dc:language>
  <cp:lastModifiedBy>Univerisidad de Granada</cp:lastModifiedBy>
  <cp:lastPrinted>2007-05-14T09:22:00Z</cp:lastPrinted>
  <dcterms:modified xsi:type="dcterms:W3CDTF">2020-01-27T08:58:00Z</dcterms:modified>
  <cp:revision>6</cp:revision>
  <dc:subject/>
  <dc:title>EXCMO</dc:title>
</cp:coreProperties>
</file>