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75"/>
        <w:gridCol w:w="5953"/>
        <w:gridCol w:w="2367"/>
        <w:gridCol w:w="2367"/>
      </w:tblGrid>
      <w:tr>
        <w:trPr>
          <w:trHeight w:val="2460" w:hRule="atLeast"/>
          <w:cantSplit w:val="true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lang w:val="en-US" w:eastAsia="en-US"/>
              </w:rPr>
            </w:pPr>
            <w:r>
              <w:rPr>
                <w:spacing w:val="-3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93040</wp:posOffset>
                      </wp:positionV>
                      <wp:extent cx="3219450" cy="155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right="8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Este equipo ha sido financiado por el Ministerio de Economía y Competitividad y por el Fondo Europeo de Desarrollo Regional (FEDER)  en el marco del Proyecto de Investigación de referenc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XX201-XXX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right="8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7640" cy="400050"/>
                                        <wp:effectExtent l="0" t="0" r="0" b="0"/>
                                        <wp:docPr id="2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60" r="-15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64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5855" cy="400050"/>
                                        <wp:effectExtent l="0" t="0" r="0" b="0"/>
                                        <wp:docPr id="3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56" r="-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585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4205" cy="554355"/>
                                        <wp:effectExtent l="0" t="0" r="0" b="0"/>
                                        <wp:docPr id="4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23" r="-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4205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122.7pt;mso-wrap-distance-left:9.05pt;mso-wrap-distance-right:9.05pt;mso-wrap-distance-top:0pt;mso-wrap-distance-bottom:0pt;margin-top:15.2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right="8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Este equipo ha sido financiado por el Ministerio de Economía y Competitividad y por el Fondo Europeo de Desarrollo Regional (FEDER)  en el marco del Proyecto de Investigación de referenc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XX201-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right="8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640" cy="400050"/>
                                  <wp:effectExtent l="0" t="0" r="0" b="0"/>
                                  <wp:docPr id="5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60" r="-1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5855" cy="400050"/>
                                  <wp:effectExtent l="0" t="0" r="0" b="0"/>
                                  <wp:docPr id="6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6" r="-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4205" cy="554355"/>
                                  <wp:effectExtent l="0" t="0" r="0" b="0"/>
                                  <wp:docPr id="7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575" w:type="dxa"/>
            <w:tcBorders/>
            <w:vAlign w:val="center"/>
          </w:tcPr>
          <w:p>
            <w:pPr>
              <w:pStyle w:val="Destinatario"/>
              <w:snapToGrid w:val="false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stinatario"/>
              <w:snapToGrid w:val="false"/>
              <w:spacing w:before="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575" w:type="dxa"/>
            <w:tcBorders/>
            <w:vAlign w:val="center"/>
          </w:tcPr>
          <w:p>
            <w:pPr>
              <w:pStyle w:val="Destinatario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4" w:hanging="43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6" w:gutter="0" w:header="0" w:top="238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33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0" w:right="33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33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330" w:hanging="0"/>
      <w:outlineLvl w:val="4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ind w:left="709" w:right="33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56:00Z</dcterms:created>
  <dc:creator>Servicio de Informática</dc:creator>
  <dc:description/>
  <cp:keywords/>
  <dc:language>en-US</dc:language>
  <cp:lastModifiedBy>Univerisidad de Granada</cp:lastModifiedBy>
  <cp:lastPrinted>2007-05-14T09:22:00Z</cp:lastPrinted>
  <dcterms:modified xsi:type="dcterms:W3CDTF">2017-03-17T12:26:00Z</dcterms:modified>
  <cp:revision>53</cp:revision>
  <dc:subject/>
  <dc:title>    EXCMO</dc:title>
</cp:coreProperties>
</file>