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358" w:type="dxa"/>
        <w:jc w:val="left"/>
        <w:tblInd w:w="-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5"/>
        <w:gridCol w:w="5939"/>
        <w:gridCol w:w="2367"/>
        <w:gridCol w:w="2367"/>
      </w:tblGrid>
      <w:tr>
        <w:trPr>
          <w:trHeight w:val="2268" w:hRule="atLeas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S Y ACCIONES COMPLEMENTARIAS  DEL PLAN NACIONAL QUE MANTIENEN SU VIGENCIA EN 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ánicas : 30B_ _ _01_ 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 acuerdo con las normas de cierre de ejercicio de la UGR para 2014, todas las facturas y gastos del año 2014 de estos proyectos y acciones, tendrán como</w:t>
            </w:r>
          </w:p>
          <w:p>
            <w:pPr>
              <w:pStyle w:val="Normal"/>
              <w:ind w:left="227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Límite de Pago  el 30/03/2015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S Y ACCIONES COMPLEMENTARIAS  DEL PLAN NACIONAL QUE MANTIENEN SU VIGENCIA EN 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ánicas : 30B_ _ _01_ 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 acuerdo con las normas de cierre de ejercicio de la UGR para 2014, todas las facturas y gastos del año 2014 de estos proyectos y acciones, tendrán como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Límite de Pago  el 30/03/2015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S Y ACCIONES COMPLEMENTARIAS  DEL PLAN NACIONAL QUE MANTIENEN SU VIGENCIA EN 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ánicas : 30B_ _ _01_ 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 acuerdo con las normas de cierre de ejercicio de la UGR para 2014, todas las facturas y gastos del año 2014 de estos proyectos y acciones, tendrán como</w:t>
            </w:r>
          </w:p>
          <w:p>
            <w:pPr>
              <w:pStyle w:val="Normal"/>
              <w:ind w:left="227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Límite de Pago  el 30/03/2015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S Y ACCIONES COMPLEMENTARIAS  DEL PLAN NACIONAL QUE MANTIENEN SU VIGENCIA EN 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ánicas : 30B_ _ _01_ 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 acuerdo con las normas de cierre de ejercicio de la UGR para 2014, todas las facturas y gastos del año 2014 de estos proyectos y acciones, tendrán como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Límite de Pago  el 30/03/201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S Y ACCIONES COMPLEMENTARIAS  DEL PLAN NACIONAL QUE MANTIENEN SU VIGENCIA EN 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ánicas : 30B_ _ _01_ 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 acuerdo con las normas de cierre de ejercicio de la UGR para 2014, todas las facturas y gastos del año 2014 de estos proyectos y acciones, tendrán como</w:t>
            </w:r>
          </w:p>
          <w:p>
            <w:pPr>
              <w:pStyle w:val="Normal"/>
              <w:ind w:left="227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Límite de Pago  el 30/03/2015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S Y ACCIONES COMPLEMENTARIAS  DEL PLAN NACIONAL QUE MANTIENEN SU VIGENCIA EN 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ánicas : 30B_ _ _01_ 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 acuerdo con las normas de cierre de ejercicio de la UGR para 2014, todas las facturas y gastos del año 2014 de estos proyectos y acciones, tendrán como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Límite de Pago  el 30/03/201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S Y ACCIONES COMPLEMENTARIAS  DEL PLAN NACIONAL QUE MANTIENEN SU VIGENCIA EN 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ánicas : 30B_ _ _01_ 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 acuerdo con las normas de cierre de ejercicio de la UGR para 2014, todas las facturas y gastos del año 2014 de estos proyectos y acciones, tendrán como</w:t>
            </w:r>
          </w:p>
          <w:p>
            <w:pPr>
              <w:pStyle w:val="Normal"/>
              <w:ind w:left="227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Límite de Pago  el 30/03/2015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S Y ACCIONES COMPLEMENTARIAS  DEL PLAN NACIONAL QUE MANTIENEN SU VIGENCIA EN 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ánicas : 30B_ _ _01_ 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 acuerdo con las normas de cierre de ejercicio de la UGR para 2014, todas las facturas y gastos del año 2014 de estos proyectos y acciones, tendrán como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Límite de Pago  el 30/03/201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S Y ACCIONES COMPLEMENTARIAS  DEL PLAN NACIONAL QUE MANTIENEN SU VIGENCIA EN 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ánicas : 30B_ _ _01_ 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 acuerdo con las normas de cierre de ejercicio de la UGR para 2014, todas las facturas y gastos del año 2014 de estos proyectos y acciones, tendrán como</w:t>
            </w:r>
          </w:p>
          <w:p>
            <w:pPr>
              <w:pStyle w:val="Normal"/>
              <w:ind w:left="227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Límite de Pago  el 30/03/2015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S Y ACCIONES COMPLEMENTARIAS  DEL PLAN NACIONAL QUE MANTIENEN SU VIGENCIA EN 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ánicas : 30B_ _ _01_ 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 acuerdo con las normas de cierre de ejercicio de la UGR para 2014, todas las facturas y gastos del año 2014 de estos proyectos y acciones, tendrán como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Límite de Pago  el 30/03/201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S Y ACCIONES COMPLEMENTARIAS  DEL PLAN NACIONAL QUE MANTIENEN SU VIGENCIA EN 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ánicas : 30B_ _ _01_ 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 acuerdo con las normas de cierre de ejercicio de la UGR para 2014, todas las facturas y gastos del año 2014 de estos proyectos y acciones, tendrán como</w:t>
            </w:r>
          </w:p>
          <w:p>
            <w:pPr>
              <w:pStyle w:val="Normal"/>
              <w:ind w:left="227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Límite de Pago  el 30/03/2015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S Y ACCIONES COMPLEMENTARIAS  DEL PLAN NACIONAL QUE MANTIENEN SU VIGENCIA EN 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ánicas : 30B_ _ _01_ 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 acuerdo con las normas de cierre de ejercicio de la UGR para 2014, todas las facturas y gastos del año 2014 de estos proyectos y acciones, tendrán como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Límite de Pago  el 30/03/201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S Y ACCIONES COMPLEMENTARIAS  DEL PLAN NACIONAL QUE MANTIENEN SU VIGENCIA EN 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ánicas : 30B_ _ _01_ 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 acuerdo con las normas de cierre de ejercicio de la UGR para 2014, todas las facturas y gastos del año 2014 de estos proyectos y acciones, tendrán como</w:t>
            </w:r>
          </w:p>
          <w:p>
            <w:pPr>
              <w:pStyle w:val="Normal"/>
              <w:ind w:left="227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Límite de Pago  el 30/03/2015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S Y ACCIONES COMPLEMENTARIAS  DEL PLAN NACIONAL QUE MANTIENEN SU VIGENCIA EN 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ánicas : 30B_ _ _01_ 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 acuerdo con las normas de cierre de ejercicio de la UGR para 2014, todas las facturas y gastos del año 2014 de estos proyectos y acciones, tendrán como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Límite de Pago  el 30/03/201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</w:tc>
      </w:tr>
    </w:tbl>
    <w:p>
      <w:pPr>
        <w:pStyle w:val="Normal"/>
        <w:ind w:left="227" w:hanging="0"/>
        <w:jc w:val="center"/>
        <w:rPr>
          <w:rFonts w:ascii="Arial" w:hAnsi="Arial" w:cs="Arial"/>
          <w:vanish/>
          <w:sz w:val="24"/>
          <w:lang w:val="es-ES_tradnl"/>
        </w:rPr>
      </w:pPr>
      <w:r>
        <w:rPr>
          <w:rFonts w:cs="Arial" w:ascii="Arial" w:hAnsi="Arial"/>
          <w:vanish/>
          <w:sz w:val="24"/>
          <w:lang w:val="es-ES_tradnl"/>
        </w:rPr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33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0" w:right="33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33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33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3"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Rojo">
    <w:name w:val="Rojo"/>
    <w:basedOn w:val="Fuentedeprrafopredeter"/>
    <w:qFormat/>
    <w:rPr>
      <w:rFonts w:ascii="Arial" w:hAnsi="Arial" w:cs="Arial"/>
      <w:b/>
      <w:color w:val="808080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lang w:val="es-ES_tradnl"/>
    </w:rPr>
  </w:style>
  <w:style w:type="paragraph" w:styleId="Textodebloque">
    <w:name w:val="Texto de bloque"/>
    <w:basedOn w:val="Normal"/>
    <w:qFormat/>
    <w:pPr>
      <w:ind w:left="709" w:right="330" w:hanging="0"/>
    </w:pPr>
    <w:rPr/>
  </w:style>
  <w:style w:type="paragraph" w:styleId="Epgrafe">
    <w:name w:val="Epígrafe"/>
    <w:basedOn w:val="Normal"/>
    <w:next w:val="Normal"/>
    <w:qFormat/>
    <w:pPr>
      <w:ind w:firstLine="284"/>
    </w:pPr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6:00Z</dcterms:created>
  <dc:creator>Servicio de Informática</dc:creator>
  <dc:description/>
  <cp:keywords/>
  <dc:language>en-US</dc:language>
  <cp:lastModifiedBy>mguardia</cp:lastModifiedBy>
  <cp:lastPrinted>2010-02-17T09:39:00Z</cp:lastPrinted>
  <dcterms:modified xsi:type="dcterms:W3CDTF">2014-11-05T13:16:00Z</dcterms:modified>
  <cp:revision>2</cp:revision>
  <dc:subject/>
  <dc:title>    EXCMO</dc:title>
</cp:coreProperties>
</file>