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E SOBRE LA SOLICITUD DE CREACIÓN DEL INSTITUTO DE MIGRACIONES COMO INSTITUTO UNIVERSITARIO DE INVESTIGACIÓN</w:t>
      </w:r>
    </w:p>
    <w:p>
      <w:pPr>
        <w:pStyle w:val="Normal"/>
        <w:rPr>
          <w:b/>
          <w:b/>
          <w:sz w:val="28"/>
          <w:szCs w:val="28"/>
        </w:rPr>
      </w:pPr>
      <w:r>
        <w:rPr>
          <w:b/>
          <w:sz w:val="28"/>
          <w:szCs w:val="28"/>
        </w:rPr>
      </w:r>
    </w:p>
    <w:p>
      <w:pPr>
        <w:pStyle w:val="Normal"/>
        <w:rPr/>
      </w:pPr>
      <w:r>
        <w:rPr/>
        <w:t>Según el artículo 17 de los Estatutos de la Universidad de Granada (Decreto 325/2003, BOJA núm. 253 de 9/12/2003) “la propuesta para la creación, modificación o supresión de un Instituto Universitario de Investigación corresponderá al Consejo Social de</w:t>
      </w:r>
    </w:p>
    <w:p>
      <w:pPr>
        <w:pStyle w:val="Normal"/>
        <w:rPr/>
      </w:pPr>
      <w:r>
        <w:rPr/>
        <w:t>la Universidad de Granada o a la Comunidad Autónoma con el acuerdo del referido Consejo”, que requerirá del informe previo del Consejo de Gobierno.</w:t>
      </w:r>
    </w:p>
    <w:p>
      <w:pPr>
        <w:pStyle w:val="Normal"/>
        <w:rPr/>
      </w:pPr>
      <w:r>
        <w:rPr/>
      </w:r>
    </w:p>
    <w:p>
      <w:pPr>
        <w:pStyle w:val="Normal"/>
        <w:rPr/>
      </w:pPr>
      <w:r>
        <w:rPr/>
        <w:t>En Consejo de Gobierno de 18 de diciembre de 2006 se estableció un “Proceso de elaboración” para la creación de Institutos Universitarios de Investigación. Según este Acuerdo, la propuesta de creación del Instituto de Migraciones habría cumplido las cinco primeras fases, quedando por superar la sexta que consistiría en el visto bueno del Consejo de Gobierno a la propuesta de creación del Instituto basándose en el informe previo de la Comisión de Investigación.</w:t>
      </w:r>
    </w:p>
    <w:p>
      <w:pPr>
        <w:pStyle w:val="Normal"/>
        <w:rPr/>
      </w:pPr>
      <w:r>
        <w:rPr/>
      </w:r>
    </w:p>
    <w:p>
      <w:pPr>
        <w:pStyle w:val="Normal"/>
        <w:autoSpaceDE w:val="false"/>
        <w:rPr/>
      </w:pPr>
      <w:r>
        <w:rPr/>
        <w:t>Además de este proceso aprobado en Consejo de Gobierno, el Vicerrectorado de Política Científica e Investigación ha considerado conveniente contar con el informe de la ANEP tras someter a su evaluación la memoria del Instituto de Migraciones. En este caso el informe ha sido positivo considerando RECOMENDABLE la creación del Instituto de Migraciones en la UGR con la sugerencia de “definir al futuro instituto como Interuniversitario, posibilitando así una mayor sinergia docente e investigadora tanto a nivel andaluz como nacional, europeo e internacional”.</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INSTITUTO DE MIGRACIONES</w:t>
      </w:r>
    </w:p>
    <w:p>
      <w:pPr>
        <w:pStyle w:val="Normal"/>
        <w:autoSpaceDE w:val="false"/>
        <w:rPr>
          <w:b/>
          <w:b/>
          <w:sz w:val="28"/>
          <w:szCs w:val="28"/>
        </w:rPr>
      </w:pPr>
      <w:r>
        <w:rPr>
          <w:b/>
          <w:sz w:val="28"/>
          <w:szCs w:val="28"/>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OBJETIVOS Y LÍNEAS DE INVESTIGACIÓ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El Objetivo del Instituto Universitario de Migraciones (IUM o IUMi) es aunar el conjunto de la producción de conocimiento científico en la Universidad de Granada en el ámbito del estudio de las migraciones y lograr el desarrollo de sinergias sociales fruto del encuentro interdisciplinar de tales investigaciones y fruto de la suma de esfuerzos que hasta la fecha caminaban de forma individu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icho objetivo podría verse materializado en los siguientes aspect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Responder a las demandas sociales y científicas en materia de migración a través de la transferencia de conocimiento sistemático, coherente y ajustado a la realidad social en la que vivimos.</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Establecer y adecuar canales de comunicación y transferencia del conocimiento a las administraciones públicas, tanto locales, como regionales y nacionales para la propuesta, diseño y evaluación de políticas en materia de migración.</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omover la formación teórica y de campo de investigadores a través de la ejecución de programas formativos de postgrado de carácter interdisciplinar así como de formación continu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vel estructural</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olidar equipos de investigación interdisciplinares que puedan construir nuevos conocimientos sobre los fenómenos migratorios a partir de las experiencias de investigación individuales que se han desarrollado en la Universidad de Gran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poyar y potenciar la investigación  que hasta la fecha venían desarrollando miembros de la Universidad de Granada desde sus respectivas áreas de conocimiento y grupos de investigació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romover la colaboración científica en el ámbito del estudios de las migraciones con universidades y centros de investigación del todo el mundo con la dinamización de redes regionales, estatales e internacionales de estudio de las migraciones, tratando de establecer en la Universidad de Granada un referente en el Sur de Europa en este campo de investigació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Establecer relaciones sólidas y permanentes con las administraciones públicas de la Comunidad Autónoma, con el Estado español y con la Unión Europea en los ámbitos de competencias de las migraciones al objeto de lograr las demandas conexiones entre conocimiento científico y ayuda en las soluciones de los “problemas social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Establecer relaciones solidad y permanentes con la sociedad civil implicada en asuntos relacionados con las migraciones al objeto doble de mejorar el conocimiento de dichos fenómenos y de ayudar en la solución de los “problemas sociales” asociados a dicho movimiento de població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laborar con Departamentos, Grupos de Investigación y demás Servicios de la Universidad de Granada en el desarrollo de actividades de investigación y de docencia en el ámbito de las migraciones y temáticas asociad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otenciar la formación en general en el ámbito de las migraciones y específicamente en el terreno de los estudios de postgrad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vel científico</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truir conocimiento científico que relacione las migraciones con los aspectos, jurídicos, políticos y sociales. Tal objetivo general debería concretarse en los siguientes aspect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ón comparada sobre derechos de extranjería en España, Europa y el resto del Mundo, relacionando todo ello con el concepto de ciudadanía en las sociedades actuales y la construcción de dicha ciudadanía en las sociedades multiculturales.</w:t>
      </w:r>
    </w:p>
    <w:p>
      <w:pPr>
        <w:pStyle w:val="TextBody"/>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ón comparada e histórica sobre las políticas de integración de la inmigración en los distintos países del mundo teniendo presente la perspectiva de los sistemas jurídicos, de los sistemas políticos, de los sistemas educativos y de las diversas áreas de incidencia principal de dichas políticas de integración: inserción laboral, vivienda, salud y asistencia social.</w:t>
      </w:r>
    </w:p>
    <w:p>
      <w:pPr>
        <w:pStyle w:val="TextBody"/>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ones sobre los marcos normativos en Europa y España del trabajo de la población extranjera (acceso a los mercados laborales, estatus jurídico del ciudadano o ciudadana, etc.).</w:t>
      </w:r>
    </w:p>
    <w:p>
      <w:pPr>
        <w:pStyle w:val="TextBody"/>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ón comparada orientada a analizar cómo se produce la interdependencia entre cultura y procesos psicosociales. Se trata de esclarecer los principios sistemáticos -en la estructura y el contenido de los procesos psicosociales- que subyacen a la diversidad cultur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truir conocimiento científico que relacione las migraciones con los aspectos demográficos y territoriales. Tal objetivo general debería concretarse en los siguientes aspectos:</w:t>
      </w:r>
    </w:p>
    <w:p>
      <w:pPr>
        <w:pStyle w:val="TextBody"/>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ón en el conocimiento comparado a nivel mundial de las fuentes estadísticas para el estudio de las dinámicas migratorias (organización, procedimientos de elaboración, categorías y conceptos). Creación de un observatorio demográfico sobre las migraciones de y en Andalucí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truir conocimiento científico que relacione las migraciones con los aspectos culturales económicos y de desarrollo. Tal objetivo general debería concretarse en los siguientes aspect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ón en el conocimiento comparado de las redes migratorias y espacios transnacionales entre los contextos de origen y de acogida de inmigrantes/emigrantes y sus correspondientes relaciones con espacios de identidad social, cultural, religiosa… y sus efectos y relaciones con contextos globalizados y políticas de desarrollo</w:t>
      </w:r>
    </w:p>
    <w:p>
      <w:pPr>
        <w:pStyle w:val="TextBody"/>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Estudios sobre la vida cotidiana y las relaciones entre grupos migrantes y sociedad autóctona con sus posibles correspondientes efectos en procesos de racismos y xenofob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truir conocimiento científico que relaciones las migraciones con los distintos dominios en los que se producen las relaciones sociales. Tal objetivo general debería concretarse en los siguientes aspect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Desarrollo de investigación en el conocimiento comparado del patrón de interacción entre ciudadanos migrantes y ciudadanos de las sociedades de acogida a través de los diferentes dominios de contacto y relaciones sociales: dominio societal, dominio del grupo, dominio individual y dominio interpersonal.</w:t>
      </w:r>
    </w:p>
    <w:p>
      <w:pPr>
        <w:pStyle w:val="TextBody"/>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Elaborar conclusiones sobre la base de los resultados de investigación para orientar la intervención política y social en los ámbitos detectados como problemáticos y / o conflictivos entre ciudadanos migrantes y ciudadanos de las sociedades de acogi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onstruir conocimiento científico sobre los modelos político-ideológicos, culturales y didácticos que se están aplicando en los sistemas educativos de las sociedades multiculturales. Tal objetivo  se concreta de la siguiente form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Realizando estudios descriptivos del los centros educativos sobre aspectos tales como fracaso escolar, organización y utilización de los espacios, recursos, contendidos y finalidades educativas, representatividad de los órganos de gestión…. en relación con las distintas culturas que integran la sociedad multicultural y presentes en dichos centros.</w:t>
      </w:r>
    </w:p>
    <w:p>
      <w:pPr>
        <w:pStyle w:val="TextBody"/>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plicando, en contextos educativo multiculturales concretos, estrategias didácticas interculturales que pretendan la construcción colaborativa de una cultura de la diversidad, es decir, que posibiliten la captación de un terreno valorativo socio-político común, la promoción del aprendizaje compartido y el desarrollo de identidades culturales diferentes.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RECURSOS HUMANOS DISPONIBLE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 continuación se indican los nombres y adscripciones de los investigadores e investigadoras que han mostrado su acuerdo para formar parte de la creación del Instituto Universitari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Profesorado de la Universidad de Granada</w:t>
      </w:r>
    </w:p>
    <w:p>
      <w:pPr>
        <w:pStyle w:val="TextBody"/>
        <w:jc w:val="both"/>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3237"/>
        <w:gridCol w:w="1208"/>
        <w:gridCol w:w="2235"/>
        <w:gridCol w:w="1824"/>
      </w:tblGrid>
      <w:tr>
        <w:trPr/>
        <w:tc>
          <w:tcPr>
            <w:tcW w:w="3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pellidos, Nombre</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Tipo Prof.</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Departament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Faculta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szCs w:val="28"/>
              </w:rPr>
              <w:t>Aguaded Ramírez, Ev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Métodos de I. y 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Álvarez Veinguer, Auror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Inves. Re.</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Aránguez Sánchez, Carlo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Pen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Arroyo González, Rosari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Didáctica y O.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Bravo Moreno, A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Inves.Ry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Antropología 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Filosofía y 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Cohen Asalem, Aró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Geografía Huma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Filosofía y 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Cueto Nogueras, Carlos de</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Díaz Aznarte, Teres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Dietz, Gunther</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Egéa Jiménez, Carme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Geografía Huma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Filosofía y Letra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Fernández Avilés, José 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Fernández-Llebrez, Fernanando</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García Castaño, F. Javier</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Filosofía y Letra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García Valverde, María Dolore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García-Cano Torrico, Mar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color w:val="000000"/>
                <w:sz w:val="20"/>
              </w:rPr>
              <w:t>Gómez Berrocal, Carme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sic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sicologí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Granados Martínez, Antolí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E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4"/>
              </w:rPr>
              <w:t>CC. Educación</w:t>
            </w:r>
            <w:r>
              <w:rPr>
                <w:rFonts w:cs="Times New Roman" w:ascii="Times New Roman" w:hAnsi="Times New Roman"/>
                <w:sz w:val="20"/>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color w:val="000000"/>
                <w:sz w:val="20"/>
              </w:rPr>
              <w:t>Hagerty Fox, Migu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Tradu. Interp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Tradu. Interp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Herrera Gómez, Manuel</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Herrera Torres, Luc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Psicología Educación</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elill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artínez Martín, Rafael</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onereo Pérez, José Luí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ontabes Pereira, Jua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color w:val="000000"/>
                <w:sz w:val="20"/>
              </w:rPr>
              <w:t>Moreno Vida, María Nieve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oya Escudero, Mercede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recho Interna. P.</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oya Morales, Miguel</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sic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sicologí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Olarte Encabo, Sof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4"/>
              </w:rPr>
            </w:pPr>
            <w:r>
              <w:rPr>
                <w:rFonts w:cs="Times New Roman" w:ascii="Times New Roman" w:hAnsi="Times New Roman"/>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Ortiz Molina, M. Angustia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E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idáctica Ex.Mu.</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Parejo Fernández, M. Angustia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Raya Lozano, Enrique</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E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rabajo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U. Trabajo 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Rodríguez, Antonio</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Didáctica y O.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Melill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Rubio Castro, An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Filosofía Derech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Ruiz Garzón, Paqui</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Métodos de I. y 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sz w:val="20"/>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Soriano Miras, Rosa Mar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Szmolka Vida, Inmaculad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Trinidad Requena, Antonio</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C.PP. y Soc.</w:t>
            </w:r>
          </w:p>
        </w:tc>
      </w:tr>
    </w:tbl>
    <w:p>
      <w:pPr>
        <w:pStyle w:val="TextBody"/>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b/>
          <w:sz w:val="24"/>
        </w:rPr>
        <w:t>Personal de investigación de la Universidad de Granada</w:t>
      </w:r>
    </w:p>
    <w:p>
      <w:pPr>
        <w:pStyle w:val="TextBody"/>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894"/>
        <w:gridCol w:w="1200"/>
        <w:gridCol w:w="2275"/>
        <w:gridCol w:w="2135"/>
      </w:tblGrid>
      <w:tr>
        <w:trPr/>
        <w:tc>
          <w:tcPr>
            <w:tcW w:w="28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pellidos, Nombre</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Doctor / a</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Posición Académica</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Departament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Caballero Pérez, María José</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erecho del Trabaj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Fernández Echeverría, José</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ves. Contratado</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García Guzmán, Antonio</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ves. Becario</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idáctic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alagón Pareja, Jesús</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ves. Becari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Moraes, Nat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Olmos Alcaraz; Nat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Peco, Rocío</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Rosón Lorente, F. Javi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ves. Becari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Tomás Jiménez, Nat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Derecho del Trabajo</w:t>
            </w:r>
          </w:p>
        </w:tc>
      </w:tr>
    </w:tbl>
    <w:p>
      <w:pPr>
        <w:pStyle w:val="TextBody"/>
        <w:jc w:val="both"/>
        <w:rPr>
          <w:sz w:val="24"/>
        </w:rPr>
      </w:pPr>
      <w:r>
        <w:rPr>
          <w:sz w:val="24"/>
        </w:rPr>
      </w:r>
    </w:p>
    <w:p>
      <w:pPr>
        <w:pStyle w:val="Normal"/>
        <w:autoSpaceDE w:val="false"/>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Arial" w:hAnsi="Arial" w:cs="Arial" w:hint="default"/>
        <w:sz w:val="24"/>
      </w:rPr>
    </w:lvl>
  </w:abstractNum>
  <w:abstractNum w:abstractNumId="2">
    <w:lvl w:ilvl="0">
      <w:start w:val="1"/>
      <w:numFmt w:val="bullet"/>
      <w:lvlText w:val="•"/>
      <w:lvlJc w:val="left"/>
      <w:pPr>
        <w:tabs>
          <w:tab w:val="num" w:pos="360"/>
        </w:tabs>
        <w:ind w:left="284" w:hanging="284"/>
      </w:pPr>
      <w:rPr>
        <w:rFonts w:ascii="Arial" w:hAnsi="Arial" w:cs="Arial" w:hint="default"/>
        <w:sz w:val="24"/>
      </w:rPr>
    </w:lvl>
  </w:abstractNum>
  <w:abstractNum w:abstractNumId="3">
    <w:lvl w:ilvl="0">
      <w:start w:val="1"/>
      <w:numFmt w:val="bullet"/>
      <w:lvlText w:val="•"/>
      <w:lvlJc w:val="left"/>
      <w:pPr>
        <w:tabs>
          <w:tab w:val="num" w:pos="360"/>
        </w:tabs>
        <w:ind w:left="284" w:hanging="284"/>
      </w:pPr>
      <w:rPr>
        <w:rFonts w:ascii="Arial" w:hAnsi="Arial" w:cs="Aria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Arial" w:hAnsi="Arial" w:cs="Arial"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Arial" w:hAnsi="Arial" w:eastAsia="Time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4:00Z</dcterms:created>
  <dc:creator>Desktop PC</dc:creator>
  <dc:description/>
  <cp:keywords/>
  <dc:language>en-US</dc:language>
  <cp:lastModifiedBy>Desktop PC</cp:lastModifiedBy>
  <cp:lastPrinted>2008-12-09T12:26:00Z</cp:lastPrinted>
  <dcterms:modified xsi:type="dcterms:W3CDTF">2008-12-09T11:29:00Z</dcterms:modified>
  <cp:revision>2</cp:revision>
  <dc:subject/>
  <dc:title>INFORME SOBRE LA SOLICITUD DE CREACIÓN DEL INSTITUTO DE MIGRACIONES COMO INSTITUTO UNIVERSITARIO DE INVESTIGACIÓN</dc:title>
</cp:coreProperties>
</file>