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ODELO DE EVALUACIÓN PREVIA DE USO DE AGENTES MODIFICADOS GENÉTICAMENTE Y AGENTES BIOLÓGICOS. </w:t>
      </w:r>
    </w:p>
    <w:p>
      <w:pPr>
        <w:pStyle w:val="TextBody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tbl>
      <w:tblPr>
        <w:tblW w:w="1055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4"/>
        <w:gridCol w:w="5123"/>
      </w:tblGrid>
      <w:tr>
        <w:trPr/>
        <w:tc>
          <w:tcPr>
            <w:tcW w:w="5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IDENTIFICACIÓ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dor: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: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 del Proyecto: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io y dependencias afectadas: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gar: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 de contacto:___________________________Telf.: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_____________________________ correo-e: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PERSONAS AUTORIZADAS EN EL PROYEC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FACTORES DE RIES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gre / fluidos / tejidos: (especificar): 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¿HA COMUNICADO LA UTILIZACIÓN DE OMGs A LA JUNTA DE ANDALUCÍA (CONSEJERÍA DE AGRICULTURA Y PESCA)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MT Extra" w:ascii="MT Extra" w:hAnsi="MT Extra"/>
                <w:sz w:val="16"/>
              </w:rPr>
              <w:t></w:t>
            </w:r>
            <w:r>
              <w:rPr>
                <w:rFonts w:cs="Arial" w:ascii="Arial" w:hAnsi="Arial"/>
                <w:sz w:val="16"/>
              </w:rPr>
              <w:t>SI</w:t>
            </w:r>
            <w:r>
              <w:rPr>
                <w:rFonts w:cs="MT Extra" w:ascii="MT Extra" w:hAnsi="MT Extra"/>
                <w:sz w:val="16"/>
              </w:rPr>
              <w:t></w:t>
            </w:r>
            <w:r>
              <w:rPr>
                <w:rFonts w:cs="Arial" w:ascii="Arial" w:hAnsi="Arial"/>
                <w:sz w:val="16"/>
              </w:rPr>
              <w:t>(Adjuntar comunicación)</w:t>
            </w:r>
            <w:r>
              <w:rPr>
                <w:rFonts w:cs="MT Extra" w:ascii="MT Extra" w:hAnsi="MT Extra"/>
                <w:sz w:val="16"/>
              </w:rPr>
              <w:t>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</w:rPr>
              <w:t>AGENTES MODIFICADOS GENÉTICAMENTE (Imprescindible especificar)</w:t>
            </w:r>
            <w:r>
              <w:rPr>
                <w:rFonts w:cs="Arial" w:ascii="Arial" w:hAnsi="Arial"/>
                <w:color w:val="0000FF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DN RECOMBINANTE:    </w:t>
            </w:r>
            <w:r>
              <w:rPr>
                <w:rFonts w:cs="MT Extra" w:ascii="MT Extra" w:hAnsi="MT Extra"/>
                <w:sz w:val="16"/>
              </w:rPr>
              <w:t></w:t>
            </w:r>
            <w:r>
              <w:rPr>
                <w:rFonts w:cs="Arial" w:ascii="Arial" w:hAnsi="Arial"/>
                <w:sz w:val="16"/>
              </w:rPr>
              <w:t>SI</w:t>
            </w:r>
            <w:r>
              <w:rPr>
                <w:rFonts w:cs="MT Extra" w:ascii="MT Extra" w:hAnsi="MT Extra"/>
                <w:sz w:val="16"/>
              </w:rPr>
              <w:t>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CTO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SER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INA QUE CODIFIC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ESPED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color w:val="0000FF"/>
              </w:rPr>
              <w:t xml:space="preserve">MEDIDAS DE CONTROL DISPONIBLES: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RADO DE CONFINAMIENTO DEL LABORATORIO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GRADO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GRADO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GRADO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GRADO 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INAS DE SEGURIDAD BIOLÓGICA DISPONIBL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biológica, Clase I. Nº de cabinas: 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biológica, Clase II. Nº de cabinas: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biológica, Clase III. Nº de cabinas: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inas Flujo laminar. Nº de cabinas: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independiente2"/>
              <w:rPr>
                <w:color w:val="0000FF"/>
              </w:rPr>
            </w:pPr>
            <w:r>
              <w:rPr>
                <w:color w:val="0000FF"/>
              </w:rPr>
              <w:t>AGENTES BIOLÓGICOS 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AGENT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CEP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ROCEDENCIA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NIVEL RIESG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Bacterias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Virus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arásitos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Hongos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Hospedadores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Toxinas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Medidas de Prevención. Higiene. Uso de</w:t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Equipos de Protección Individual y Gestión de Residuo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iste Programa de limpieza y desinfección de áreas de trabajo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ne Formación específica en prevención de riesgos biológico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contemplado en el proyecto una partida económica para la                 gestión de los residuos peligrosos que genera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Inmunización/ Vigilancia médica de la salud requerida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16"/>
              </w:rPr>
              <w:t>(a rellenar por el CIOMAB)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todos de descontaminación (especificar): 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___________________________________________________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</w:rPr>
              <w:t>Riesgo para la salud humana y medio ambien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</w:rPr>
              <w:t>(Especifique y justifiq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5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conformatoprevi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SOLICITA que, previo los trámites correspondientes, SE TENGA POR COMUNICADA A LA UNIVERSIDAD DE GRANADA LA UTILIZACIÓN CONFINADA DE LOS ORGANISMOS MODIFICADOS GENÉTICAMENTE descritos, en los términos establecidos en el Capítulo I del Título II de la Ley 9/2003 de 25 de Abril, que establece el régimen jurídico de la utilización confinada, liberación voluntaria y comercialización de OMG, así como el Reglamento aprobado por RD 178/2004, y en la restante Normativa Nacional y Comunitaria que son de aplicació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Textoindependiente3"/>
              <w:jc w:val="both"/>
              <w:rPr/>
            </w:pPr>
            <w:r>
              <w:rPr/>
              <w:t>Las investigaciones a desarrollar bajo mi dirección serán realizadas de acuerdo con los requisitos establecidos en la Ley 9/2003, R.D. 178/2004,  la Ley 31/95, el R.D. 664/1997, y el presente document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echa___________________________________________________</w:t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Firmado: Investigador principa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Nombre y apellidos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itir por correo electrónico 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psicilia@ugr.es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567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didas de confinamiento acorde con el Anexo II del RD 178/2004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9540" w:leader="none"/>
        <w:tab w:val="right" w:pos="10980" w:leader="none"/>
      </w:tabs>
      <w:rPr>
        <w:rFonts w:ascii="Arial" w:hAnsi="Arial" w:cs="Arial"/>
        <w:b/>
        <w:b/>
        <w:i/>
        <w:i/>
        <w:sz w:val="36"/>
        <w:szCs w:val="36"/>
      </w:rPr>
    </w:pPr>
    <w:r>
      <w:rPr/>
      <w:drawing>
        <wp:inline distT="0" distB="0" distL="0" distR="0">
          <wp:extent cx="1943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i/>
        <w:sz w:val="36"/>
        <w:szCs w:val="36"/>
        <w:lang w:val="en-US" w:eastAsia="en-US"/>
      </w:rPr>
      <w:drawing>
        <wp:inline distT="0" distB="0" distL="0" distR="0">
          <wp:extent cx="1433830" cy="35877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enter" w:pos="2700" w:leader="none"/>
        <w:tab w:val="right" w:pos="8504" w:leader="none"/>
      </w:tabs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Comité de Ética de Investigación con</w:t>
    </w:r>
  </w:p>
  <w:p>
    <w:pPr>
      <w:pStyle w:val="Header"/>
      <w:tabs>
        <w:tab w:val="clear" w:pos="4252"/>
        <w:tab w:val="center" w:pos="2700" w:leader="none"/>
        <w:tab w:val="right" w:pos="8504" w:leader="none"/>
      </w:tabs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eastAsia="Arial"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Organismos Modificados Genéticamente</w:t>
    </w:r>
  </w:p>
  <w:p>
    <w:pPr>
      <w:pStyle w:val="Header"/>
      <w:tabs>
        <w:tab w:val="clear" w:pos="4252"/>
        <w:tab w:val="center" w:pos="2700" w:leader="none"/>
        <w:tab w:val="right" w:pos="8504" w:leader="none"/>
      </w:tabs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eastAsia="Arial"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y Agentes Biológicos.</w:t>
    </w:r>
  </w:p>
  <w:p>
    <w:pPr>
      <w:pStyle w:val="Header"/>
      <w:tabs>
        <w:tab w:val="clear" w:pos="4252"/>
        <w:tab w:val="center" w:pos="2700" w:leader="none"/>
        <w:tab w:val="right" w:pos="8504" w:leader="none"/>
      </w:tabs>
      <w:jc w:val="right"/>
      <w:rPr>
        <w:rFonts w:ascii="Arial" w:hAnsi="Arial" w:cs="Arial"/>
        <w:b/>
        <w:b/>
        <w:i/>
        <w:i/>
        <w:color w:val="0000FF"/>
        <w:sz w:val="16"/>
        <w:szCs w:val="16"/>
      </w:rPr>
    </w:pPr>
    <w:r>
      <w:rPr>
        <w:rFonts w:cs="Arial" w:ascii="Arial" w:hAnsi="Arial"/>
        <w:b/>
        <w:i/>
        <w:color w:val="0000FF"/>
        <w:sz w:val="16"/>
        <w:szCs w:val="16"/>
      </w:rPr>
      <w:t>CIOM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i/>
      <w:iCs/>
      <w:sz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ilia@ugr.es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47:00Z</dcterms:created>
  <dc:creator>Francisco Sicilia Gutiérrez</dc:creator>
  <dc:description/>
  <cp:keywords/>
  <dc:language>en-US</dc:language>
  <cp:lastModifiedBy>User</cp:lastModifiedBy>
  <cp:lastPrinted>2003-11-17T14:24:00Z</cp:lastPrinted>
  <dcterms:modified xsi:type="dcterms:W3CDTF">2009-12-09T10:51:00Z</dcterms:modified>
  <cp:revision>10</cp:revision>
  <dc:subject/>
  <dc:title>NOTIFICACIÓN DE USO DE AGENTES MODIFICADOS GENÉTICAMENTE Y AGENTES BIOLÓGICOS</dc:title>
</cp:coreProperties>
</file>