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highlight w:val="yellow"/>
          <w:lang w:val="en-US" w:eastAsia="en-US"/>
        </w:rPr>
      </w:pPr>
      <w:r>
        <w:rPr>
          <w:rFonts w:cs="Arial" w:ascii="Arial" w:hAnsi="Arial"/>
          <w:spacing w:val="-3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1990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</w:rPr>
                              <w:t>EVALUACIÓN DE RIESGO DE ACTIVIDADES DE UTILIZACIÓN CONFINAD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</w:rPr>
                              <w:t xml:space="preserve">ORGANISMOS MODIFICADOS GENETIC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33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</w:rPr>
                        <w:t>EVALUACIÓN DE RIESGO DE ACTIVIDADES DE UTILIZACIÓN CONFINAD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</w:rPr>
                        <w:t xml:space="preserve">ORGANISMOS MODIFICADOS GENETICAM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3579"/>
      </w:tblGrid>
      <w:tr>
        <w:trPr>
          <w:trHeight w:val="165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de Regist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de Notificación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</w:rPr>
        <w:t xml:space="preserve">Cumplimentar un formulario tipo C por cada actividad tipo 2, 3 o 4. En caso de actividades tipo 1, deben seguirse las instrucciones recogidas en el apartado </w:t>
      </w:r>
      <w:r>
        <w:rPr>
          <w:rFonts w:cs="Arial" w:ascii="Arial" w:hAnsi="Arial"/>
          <w:b/>
          <w:color w:val="FF0000"/>
          <w:sz w:val="22"/>
          <w:szCs w:val="22"/>
        </w:rPr>
        <w:t>III.1.a de la Guía para la remisión de solicitudes de registro de instalacione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.</w:t>
        <w:tab/>
      </w:r>
      <w:r>
        <w:rPr>
          <w:rFonts w:cs="Arial" w:ascii="Arial" w:hAnsi="Arial"/>
          <w:b/>
          <w:spacing w:val="-3"/>
          <w:sz w:val="22"/>
          <w:u w:val="single"/>
        </w:rPr>
        <w:t>RESPONSABLES DE LA ACTIVIDA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ntidad 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ombr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rección postal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) Representante legal de la ent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ombre y apellid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IF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arg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e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Fax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orreo electrónic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) Responsable científico de la activ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ombre y apellid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IF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arg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e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Fax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orreo electrónic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4) Responsable de bioseguridad de la instalación donde se realizará la activid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ombre y apellid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NIF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arg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e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Fax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orreo electrónic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5) Indicar cuál de los anteriores actuará como persona de contac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II.</w:t>
        <w:tab/>
      </w:r>
      <w:r>
        <w:rPr>
          <w:rFonts w:cs="Arial" w:ascii="Arial" w:hAnsi="Arial"/>
          <w:b/>
          <w:caps/>
          <w:spacing w:val="-3"/>
          <w:sz w:val="22"/>
          <w:u w:val="single"/>
        </w:rPr>
        <w:t>Descripción de la actividad</w:t>
      </w:r>
      <w:r>
        <w:rPr>
          <w:rFonts w:cs="Arial" w:ascii="Arial" w:hAnsi="Arial"/>
          <w:b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bjetivo de la actividad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 prevista de la actividad: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be concretarse lo más posible la duración de la actividad (por ejemplo, teniendo en consideración la duración de la financiación de los proyectos a los que están asociados las actividades con los OMG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sz w:val="22"/>
        </w:rPr>
        <w:t xml:space="preserve">III. </w:t>
        <w:tab/>
      </w:r>
      <w:r>
        <w:rPr>
          <w:rFonts w:cs="Arial" w:ascii="Arial" w:hAnsi="Arial"/>
          <w:b/>
          <w:caps/>
          <w:spacing w:val="-3"/>
          <w:sz w:val="22"/>
          <w:u w:val="single"/>
        </w:rPr>
        <w:t>Evaluación de riesgo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Textoindependiente2"/>
        <w:rPr/>
      </w:pPr>
      <w:r>
        <w:rPr>
          <w:rFonts w:cs="Arial" w:ascii="Arial" w:hAnsi="Arial"/>
        </w:rPr>
        <w:t>Para llevar a cabo dicha evaluación se tendrá en cuenta el procedimiento establecido en el Anexo III de la</w:t>
      </w:r>
      <w:r>
        <w:rPr>
          <w:rFonts w:cs="Arial" w:ascii="Arial" w:hAnsi="Arial"/>
          <w:spacing w:val="-3"/>
        </w:rPr>
        <w:t xml:space="preserve"> Directiva 2009/41/CE del Parlamento Europeo y del Consejo, de 6 de mayo, relativa a la utilización confinada de microorganismos modificados genéticamente</w:t>
      </w:r>
      <w:r>
        <w:rPr>
          <w:rFonts w:cs="Arial" w:ascii="Arial" w:hAnsi="Arial"/>
        </w:rPr>
        <w:t xml:space="preserve"> y la Decisión de la Comisión 2000/608/CE, de 27 de septiembre, relativa a las notas de orientación para la evaluación de riesgo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003" w:hanging="50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Identificación de las propiedades nocivas del OMG, en función de las características del: </w:t>
      </w:r>
      <w:r>
        <w:rPr>
          <w:rFonts w:cs="Arial" w:ascii="Arial" w:hAnsi="Arial"/>
          <w:i/>
          <w:color w:val="008000"/>
          <w:spacing w:val="-3"/>
          <w:sz w:val="22"/>
        </w:rPr>
        <w:t xml:space="preserve"> 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rFonts w:cs="Arial" w:ascii="Arial" w:hAnsi="Arial"/>
          <w:b/>
          <w:i/>
          <w:color w:val="008000"/>
          <w:spacing w:val="-3"/>
          <w:sz w:val="22"/>
        </w:rPr>
        <w:tab/>
      </w:r>
      <w:r>
        <w:rPr>
          <w:rFonts w:cs="Arial" w:ascii="Arial" w:hAnsi="Arial"/>
          <w:b/>
          <w:i/>
          <w:color w:val="008000"/>
          <w:spacing w:val="-3"/>
        </w:rPr>
        <w:t xml:space="preserve">      </w:t>
      </w:r>
      <w:r>
        <w:rPr>
          <w:rFonts w:cs="Arial" w:ascii="Arial" w:hAnsi="Arial"/>
          <w:spacing w:val="-3"/>
        </w:rPr>
        <w:t>Desarrollar con la extensión que proceda, siguiendo el orden propues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rganismo recept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rganismo don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ser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ct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rganismo modificado genéticamente result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fectos para la salud humana y la sanidad animal y vegetal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fectos para el medio ambi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068" w:leader="none"/>
        </w:tabs>
        <w:suppressAutoHyphens w:val="true"/>
        <w:ind w:left="1068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lasificación inicial del organismo modificado genéticamente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06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</w:rPr>
        <w:t>Para establecer esta primera valoración se tendrá en cuenta lo dispuesto en el artículo 4 de la Directiva 2009/41/CE y, en caso de ser aplicable, otros sistemas de clasificación nacionales e internacionales existentes (por ejemplo, la Directiva 2000/54/CE sobre protección de los trabajadores contra los riesgos relacionados con la exposición a agentes biológicos durante el trabajo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8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ipo 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0" w:name="__Fieldmark__0_4125286921"/>
      <w:bookmarkStart w:id="1" w:name="__Fieldmark__0_4125286921"/>
      <w:bookmarkEnd w:id="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ipo 2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" w:name="__Fieldmark__1_4125286921"/>
      <w:bookmarkStart w:id="3" w:name="__Fieldmark__1_4125286921"/>
      <w:bookmarkEnd w:id="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ipo 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" w:name="__Fieldmark__2_4125286921"/>
      <w:bookmarkStart w:id="5" w:name="__Fieldmark__2_4125286921"/>
      <w:bookmarkEnd w:id="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ipo 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" w:name="__Fieldmark__3_4125286921"/>
      <w:bookmarkStart w:id="7" w:name="__Fieldmark__3_4125286921"/>
      <w:bookmarkEnd w:id="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babilidad de que se produzcan efectos nocivos y gravedad de los mismos, en función de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</w:rPr>
        <w:t>Desarrollar con la extensión que proceda, siguiendo el orden propues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) Características de la/s actividad/es (medidas de confinamiento y control, y exposición humana y ambiental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b) Concentración y escala utiliza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) Condiciones de cultivo (se tendrá en cuenta el entorno potencialmente expuesto, la presencia de especies susceptibles, supervivencia del OMG y efectos sobre el entorno físico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>Determinación de la clasificación y medidas de confinamiento definitivas y confirmación de su idoneidad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 xml:space="preserve">Determinación del riesgo en el caso de que se produzca una liberación accidental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i/>
          <w:color w:val="008000"/>
          <w:spacing w:val="-3"/>
          <w:sz w:val="22"/>
        </w:rPr>
        <w:tab/>
      </w:r>
      <w:r>
        <w:rPr>
          <w:rFonts w:cs="Arial" w:ascii="Arial" w:hAnsi="Arial"/>
          <w:spacing w:val="-3"/>
        </w:rPr>
        <w:t>Desarrollar con la extensión que proceda, siguiendo el orden propues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b/>
          <w:b/>
          <w:i/>
          <w:i/>
          <w:color w:val="008000"/>
          <w:spacing w:val="-3"/>
          <w:sz w:val="22"/>
        </w:rPr>
      </w:pPr>
      <w:r>
        <w:rPr>
          <w:rFonts w:cs="Arial" w:ascii="Arial" w:hAnsi="Arial"/>
          <w:b/>
          <w:i/>
          <w:color w:val="008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i/>
          <w:i/>
          <w:color w:val="008000"/>
          <w:spacing w:val="-3"/>
          <w:sz w:val="22"/>
        </w:rPr>
      </w:pPr>
      <w:r>
        <w:rPr>
          <w:rFonts w:cs="Arial" w:ascii="Arial" w:hAnsi="Arial"/>
          <w:b/>
          <w:i/>
          <w:color w:val="008000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1773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formación adicional relativa a la ubicación de la instalación (proximidad a fuentes de peligro potenciales, condiciones climáticas predominantes, etc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41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1773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diciones en las que podría producirse un accid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1773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quipos de seguridad, sistemas de alarma y métodos de confinamiento adicionale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1773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anes de emergencia (para actividades tipo 3 y 4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90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object w:dxaOrig="3031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55pt;height:15.05pt" filled="f" o:ole="">
          <v:imagedata r:id="rId2" o:title=""/>
        </v:shape>
        <o:OLEObject Type="Embed" ProgID="" ShapeID="ole_rId1" DrawAspect="Content" ObjectID="_433738981" r:id="rId1"/>
      </w:objec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251835</wp:posOffset>
              </wp:positionH>
              <wp:positionV relativeFrom="page">
                <wp:posOffset>458470</wp:posOffset>
              </wp:positionV>
              <wp:extent cx="4137025" cy="3987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0" w:firstLine="7088"/>
                            <w:rPr/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CONSEJERÍA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AGRICULTURA, PESCA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Y DESARROLLO RURAL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/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Secretaría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General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de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Agricultura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y</w:t>
                          </w:r>
                          <w:r>
                            <w:rPr>
                              <w:rFonts w:eastAsia="Eras Bk BT" w:cs="Eras Bk BT" w:ascii="Eras Bk BT" w:hAnsi="Eras Bk BT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Alimentación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/>
                          </w:pP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Comité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Andaluz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Control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eastAsia="Eras Md BT" w:cs="Eras Md BT" w:ascii="Eras Md BT" w:hAnsi="Eras Md BT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OM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5pt;height:31.4pt;mso-wrap-distance-left:0pt;mso-wrap-distance-right:0pt;mso-wrap-distance-top:0pt;mso-wrap-distance-bottom:0pt;margin-top:36.1pt;mso-position-vertical-relative:page;margin-left:2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ind w:left="-7088" w:right="0" w:firstLine="7088"/>
                      <w:rPr/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CONSEJERÍA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DE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AGRICULTURA, PESCA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Y DESARROLLO RURAL</w:t>
                    </w:r>
                  </w:p>
                  <w:p>
                    <w:pPr>
                      <w:pStyle w:val="Sender"/>
                      <w:ind w:left="-7088" w:right="0" w:firstLine="7088"/>
                      <w:rPr/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Secretaría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General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de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Agricultura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y</w:t>
                    </w:r>
                    <w:r>
                      <w:rPr>
                        <w:rFonts w:eastAsia="Eras Bk BT" w:cs="Eras Bk BT" w:ascii="Eras Bk BT" w:hAnsi="Eras Bk BT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Alimentación</w:t>
                    </w:r>
                  </w:p>
                  <w:p>
                    <w:pPr>
                      <w:pStyle w:val="Sender"/>
                      <w:ind w:left="-7088" w:right="0" w:firstLine="7088"/>
                      <w:rPr/>
                    </w:pP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Comité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Andaluz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de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Control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de</w:t>
                    </w:r>
                    <w:r>
                      <w:rPr>
                        <w:rFonts w:eastAsia="Eras Md BT" w:cs="Eras Md BT" w:ascii="Eras Md BT" w:hAnsi="Eras Md BT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OM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130"/>
        </w:tabs>
        <w:ind w:left="2130" w:hanging="720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spacing w:val="-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2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48z1">
    <w:name w:val="WW8Num48z1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olor w:val="auto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  <w:lang w:eastAsia="zh-CN"/>
    </w:rPr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uto" w:line="194"/>
      <w:ind w:right="-120" w:hanging="0"/>
    </w:pPr>
    <w:rPr>
      <w:sz w:val="16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2:00Z</dcterms:created>
  <dc:creator>josee.lopez</dc:creator>
  <dc:description/>
  <dc:language>en-US</dc:language>
  <cp:lastModifiedBy>lorenzo.sanchez</cp:lastModifiedBy>
  <dcterms:modified xsi:type="dcterms:W3CDTF">2014-06-05T07:55:00Z</dcterms:modified>
  <cp:revision>3</cp:revision>
  <dc:subject/>
  <dc:title>Nº de Registro:</dc:title>
</cp:coreProperties>
</file>