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3579"/>
      </w:tblGrid>
      <w:tr>
        <w:trPr>
          <w:trHeight w:val="19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º de Registr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6819900" cy="427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6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</w:rPr>
                                    <w:t>NOTIFICACIÓN SOBRE ACTIVIDADES DE UTILIZACIÓN CONFINADA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6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</w:rPr>
                                    <w:t xml:space="preserve">ORGANISMOS MODIFICADOS GENETICAMENT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7pt;height:33.6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</w:rPr>
                              <w:t>NOTIFICACIÓN SOBRE ACTIVIDADES DE UTILIZACIÓN CONFINAD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</w:rPr>
                              <w:t xml:space="preserve">ORGANISMOS MODIFICADOS GENETICAMEN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º de Notificación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I.</w:t>
        <w:tab/>
      </w:r>
      <w:r>
        <w:rPr>
          <w:rFonts w:cs="Arial" w:ascii="Arial" w:hAnsi="Arial"/>
          <w:b/>
          <w:spacing w:val="-3"/>
          <w:sz w:val="22"/>
          <w:u w:val="single"/>
        </w:rPr>
        <w:t>INFORMACIÓN GENER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) Responsables de la actividad</w:t>
      </w:r>
    </w:p>
    <w:p>
      <w:pPr>
        <w:pStyle w:val="Normal"/>
        <w:suppressAutoHyphens w:val="true"/>
        <w:ind w:left="141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ntidad </w:t>
      </w:r>
    </w:p>
    <w:p>
      <w:pPr>
        <w:pStyle w:val="Normal"/>
        <w:suppressAutoHyphens w:val="true"/>
        <w:ind w:left="141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141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ombre:</w:t>
      </w:r>
    </w:p>
    <w:p>
      <w:pPr>
        <w:pStyle w:val="Normal"/>
        <w:suppressAutoHyphens w:val="true"/>
        <w:ind w:left="141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ección postal:</w:t>
      </w:r>
    </w:p>
    <w:p>
      <w:pPr>
        <w:pStyle w:val="Normal"/>
        <w:suppressAutoHyphens w:val="true"/>
        <w:ind w:left="711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) Representante legal de la ent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Nombre y apellido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NIF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arg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e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Fax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orreo electrónic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) Responsable científico de la activ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Nombre y apellido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NIF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arg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e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Fax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orreo electrónic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d) Responsable de bioseguridad de la instalación donde se realizará la activ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Nombre y apellido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NIF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arg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e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Fax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orreo electrónic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) Indicar cuál de los anteriores actuará como persona de conta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be señalarse si para la ejecución de esta actividad se recibe financiación del </w:t>
      </w:r>
      <w:r>
        <w:rPr>
          <w:rFonts w:cs="Arial" w:ascii="Arial" w:hAnsi="Arial"/>
          <w:sz w:val="22"/>
          <w:szCs w:val="22"/>
        </w:rPr>
        <w:t>Plan Estatal de Investigación Científica y Técnica y de Innovación. Esta información es necesaria para determinar si la actividad se encuentra dentro del supuesto del artículo 3.2.b) de la Ley 9/2003 y, por lo tanto, la competencia recae en la Administración General del Estado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0" w:name="__Fieldmark__0_2940713760"/>
      <w:bookmarkStart w:id="1" w:name="__Fieldmark__0_2940713760"/>
      <w:bookmarkEnd w:id="1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" w:name="__Fieldmark__1_2940713760"/>
      <w:bookmarkStart w:id="3" w:name="__Fieldmark__1_2940713760"/>
      <w:bookmarkEnd w:id="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134" w:leader="none"/>
        </w:tabs>
        <w:suppressAutoHyphens w:val="true"/>
        <w:ind w:left="993" w:hanging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3) Instalación donde se va a desarrollar la actividad de utilización confinada (cumplimente si previamente ha sido comunicada/autorizada para este tipo de actividades; en caso contrario, cumplimente el Formulario Parte B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) Fecha de comunicación / autorización de la instal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b) Número de referencia del expedient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DESCRIPCIÓN DE LA ACTIVIDAD</w:t>
      </w:r>
      <w:r>
        <w:rPr>
          <w:rFonts w:cs="Arial" w:ascii="Arial" w:hAnsi="Arial"/>
          <w:b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inalidad de la actividad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lasificación de la actividad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a la clasificación del tipo de riesgo de las operaciones se seguirá el procedimiento establecido conforme al artículo 4 y el anexo III de la Directiva 2009/41/CE del Parlamento Europeo y del Consejo, de 6 de mayo, relativa a la utilización confinada de microorganismos modificados genéticamente, y la  Decisión de la Comisión 2000/608/CE, de 27 de septiembre, relativa a las Notas de orientación para la evaluación del riesg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" w:name="__Fieldmark__2_2940713760"/>
      <w:bookmarkStart w:id="5" w:name="__Fieldmark__2_2940713760"/>
      <w:bookmarkEnd w:id="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6" w:name="__Fieldmark__3_2940713760"/>
      <w:bookmarkStart w:id="7" w:name="__Fieldmark__3_2940713760"/>
      <w:bookmarkEnd w:id="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8" w:name="__Fieldmark__4_2940713760"/>
      <w:bookmarkStart w:id="9" w:name="__Fieldmark__4_2940713760"/>
      <w:bookmarkEnd w:id="9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0" w:name="__Fieldmark__5_2940713760"/>
      <w:bookmarkStart w:id="11" w:name="__Fieldmark__5_2940713760"/>
      <w:bookmarkEnd w:id="1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OCESO GENERAL PARA LA OBTENCIÓN DE UN OMG A EFECTOS DE NOMENCLATUR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80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80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80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80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36030" cy="4685030"/>
                <wp:effectExtent l="12700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4685040"/>
                          <a:chOff x="0" y="0"/>
                          <a:chExt cx="6336000" cy="468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35280" cy="46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8480" y="0"/>
                            <a:ext cx="414972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s-ES" w:bidi="ar-SA"/>
                                </w:rPr>
                                <w:t xml:space="preserve">Gen(es) o cualquier secuencia de DNA o RNA obtenido del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s-ES" w:bidi="ar-SA"/>
                                </w:rPr>
                                <w:t xml:space="preserve">ORGANISMO DONANT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s-ES" w:bidi="ar-SA"/>
                                </w:rPr>
                                <w:t>mediante técnicas de extracción, amplificación o síntesis.  Puede proceder del mismo ORGANISMO RECEPTOR y haber sido modificado; por ejemplo, interrumpido  o modificado para utilizarlo en mutagénesis o silenciación.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405800"/>
                            <a:ext cx="294444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s-ES" w:bidi="ar-SA"/>
                                </w:rPr>
                                <w:t>VECTO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s-ES" w:bidi="ar-SA"/>
                                </w:rPr>
                                <w:t xml:space="preserve"> (virus, plásmido o de cualquier otra naturaleza). Puede haberse obtenido de células de mamífero, insecto, planta, bacteria…, sin que éstas se consideren el organismo donante.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1405800"/>
                            <a:ext cx="272160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s-ES" w:bidi="ar-SA"/>
                                </w:rPr>
                                <w:t>Cualquier técnica para la introducción de DNA en el organismo  receptor: recombinación por vectores, macroinyección, microinyección, balística…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3681720"/>
                            <a:ext cx="247644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s-ES" w:bidi="ar-SA"/>
                                </w:rPr>
                                <w:t>ORGANISMO RECEP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s-ES" w:bidi="ar-SA"/>
                                </w:rPr>
                                <w:t xml:space="preserve">Organismo que sufre la modificación genética 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7600" y="2543760"/>
                            <a:ext cx="2074680" cy="93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s-ES" w:bidi="ar-SA"/>
                                </w:rPr>
                                <w:t>Modificación genética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5120" y="1873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7920" y="13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4480" y="13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5840" y="3682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0920" y="2543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79760"/>
                            <a:ext cx="2945880" cy="120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s-ES" w:bidi="ar-SA"/>
                                </w:rPr>
                                <w:t>ORGANISMO MODIFICADO GENÉTICAM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es-ES" w:bidi="ar-SA"/>
                                </w:rPr>
                                <w:t>Organismo cuyo material genético ha sido modificado de alguna manera que no se produce naturalmente en el apareamiento ni en la recombinación natural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5160" y="4151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8.9pt;height:368.9pt" coordorigin="0,0" coordsize="9978,7378">
                <v:rect id="shape_0" stroked="f" o:allowincell="f" style="position:absolute;left:1;top:0;width:9976;height:7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8;top:0;width:6534;height:1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;Century Gothic" w:hAnsi="Calibri;Century Gothic" w:eastAsia="Times New Roman" w:cs="Calibri;Century Gothic"/>
                            <w:color w:val="000000"/>
                            <w:lang w:val="es-ES" w:bidi="ar-SA"/>
                          </w:rPr>
                          <w:t xml:space="preserve">Gen(es) o cualquier secuencia de DNA o RNA obtenido del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alibri;Century Gothic" w:hAnsi="Calibri;Century Gothic" w:eastAsia="Times New Roman" w:cs="Calibri;Century Gothic"/>
                            <w:color w:val="000000"/>
                            <w:lang w:val="es-ES" w:bidi="ar-SA"/>
                          </w:rPr>
                          <w:t xml:space="preserve">ORGANISMO DONANTE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;Century Gothic" w:hAnsi="Calibri;Century Gothic" w:eastAsia="Times New Roman" w:cs="Calibri;Century Gothic"/>
                            <w:color w:val="000000"/>
                            <w:lang w:val="es-ES" w:bidi="ar-SA"/>
                          </w:rPr>
                          <w:t>mediante técnicas de extracción, amplificación o síntesis.  Puede proceder del mismo ORGANISMO RECEPTOR y haber sido modificado; por ejemplo, interrumpido  o modificado para utilizarlo en mutagénesis o silenciación.</w:t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shape>
                <v:shape id="shape_0" fillcolor="white" stroked="t" o:allowincell="f" style="position:absolute;left:526;top:2214;width:4636;height:14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alibri;Century Gothic" w:hAnsi="Calibri;Century Gothic" w:eastAsia="Times New Roman" w:cs="Calibri;Century Gothic"/>
                            <w:color w:val="000000"/>
                            <w:lang w:val="es-ES" w:bidi="ar-SA"/>
                          </w:rPr>
                          <w:t>VECTO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;Century Gothic" w:hAnsi="Calibri;Century Gothic" w:eastAsia="Times New Roman" w:cs="Calibri;Century Gothic"/>
                            <w:color w:val="000000"/>
                            <w:lang w:val="es-ES" w:bidi="ar-SA"/>
                          </w:rPr>
                          <w:t xml:space="preserve"> (virus, plásmido o de cualquier otra naturaleza). Puede haberse obtenido de células de mamífero, insecto, planta, bacteria…, sin que éstas se consideren el organismo donante.</w:t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shape>
                <v:shape id="shape_0" fillcolor="white" stroked="t" o:allowincell="f" style="position:absolute;left:5692;top:2214;width:4285;height:14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;Century Gothic" w:hAnsi="Calibri;Century Gothic" w:eastAsia="Times New Roman" w:cs="Calibri;Century Gothic"/>
                            <w:color w:val="000000"/>
                            <w:lang w:val="es-ES" w:bidi="ar-SA"/>
                          </w:rPr>
                          <w:t>Cualquier técnica para la introducción de DNA en el organismo  receptor: recombinación por vectores, macroinyección, microinyección, balística…</w:t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shape>
                <v:shape id="shape_0" fillcolor="white" stroked="t" o:allowincell="f" style="position:absolute;left:6011;top:5798;width:3899;height:14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alibri;Century Gothic" w:hAnsi="Calibri;Century Gothic" w:eastAsia="Times New Roman" w:cs="Calibri;Century Gothic"/>
                            <w:color w:val="000000"/>
                            <w:lang w:val="es-ES" w:bidi="ar-SA"/>
                          </w:rPr>
                          <w:t>ORGANISMO RECEP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;Century Gothic" w:hAnsi="Calibri;Century Gothic" w:eastAsia="Times New Roman" w:cs="Calibri;Century Gothic"/>
                            <w:color w:val="000000"/>
                            <w:lang w:val="es-ES" w:bidi="ar-SA"/>
                          </w:rPr>
                          <w:t xml:space="preserve">Organismo que sufre la modificación genética </w:t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8 Decisión" fillcolor="white" stroked="t" o:allowincell="f" style="position:absolute;left:6327;top:4006;width:3266;height:1474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alibri;Century Gothic" w:hAnsi="Calibri;Century Gothic" w:eastAsia="Times New Roman" w:cs="Calibri;Century Gothic"/>
                            <w:color w:val="000000"/>
                            <w:lang w:val="es-ES" w:bidi="ar-SA"/>
                          </w:rPr>
                          <w:t>Modificación genética</w:t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10 Conector recto de flecha" stroked="t" o:allowincell="f" style="position:absolute;left:5693;top:2951;width:0;height:0;mso-position-horizontal-relative:char" type="_x0000_t32">
                  <v:stroke color="#1f497d" weight="28440" endarrow="open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24 Conector angular" stroked="t" o:allowincell="f" style="position:absolute;left:2847;top:2195;width:0;height:0;rotation:90;mso-position-horizontal-relative:char" type="_x0000_t33">
                  <v:stroke color="#1f497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25 Conector angular" stroked="t" o:allowincell="f" style="position:absolute;left:7834;top:2195;width:0;height:0;rotation:90;mso-position-horizontal-relative:char" type="_x0000_t33">
                  <v:stroke color="#1f497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10 Conector recto de flecha" stroked="t" o:allowincell="f" style="position:absolute;left:7962;top:5799;width:0;height:0;mso-position-horizontal-relative:char" type="_x0000_t32">
                  <v:stroke color="#1f497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10 Conector recto de flecha" stroked="t" o:allowincell="f" style="position:absolute;left:7907;top:4005;width:0;height:0;mso-position-horizontal-relative:char" type="_x0000_t32">
                  <v:stroke color="#1f497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480;width:4638;height:1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alibri;Century Gothic" w:hAnsi="Calibri;Century Gothic" w:eastAsia="Times New Roman" w:cs="Calibri;Century Gothic"/>
                            <w:color w:val="000000"/>
                            <w:lang w:val="es-ES" w:bidi="ar-SA"/>
                          </w:rPr>
                          <w:t>ORGANISMO MODIFICADO GENÉTICAM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;Century Gothic" w:hAnsi="Calibri;Century Gothic" w:eastAsia="Times New Roman" w:cs="Calibri;Century Gothic"/>
                            <w:color w:val="000000"/>
                            <w:lang w:val="es-ES" w:bidi="ar-SA"/>
                          </w:rPr>
                          <w:t>Organismo cuyo material genético ha sido modificado de alguna manera que no se produce naturalmente en el apareamiento ni en la recombinación natural</w:t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shape>
                <v:shape id="shape_0" ID="10 Conector recto de flecha" stroked="t" o:allowincell="f" style="position:absolute;left:4638;top:6537;width:0;height:0;mso-position-horizontal-relative:char" type="_x0000_t32">
                  <v:stroke color="#1f497d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336665" cy="4685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720" cy="46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8.95pt;width:498.9pt;height:36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7"/>
        <w:numPr>
          <w:ilvl w:val="0"/>
          <w:numId w:val="12"/>
        </w:numPr>
        <w:rPr>
          <w:sz w:val="22"/>
        </w:rPr>
      </w:pPr>
      <w:r>
        <w:rPr>
          <w:sz w:val="22"/>
        </w:rPr>
        <w:t>INFORMACIÓN SOBRE EL ORGANISMO RECEPTOR DEL CUAL SE DERIVA EL OMG</w:t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)</w:t>
        <w:tab/>
        <w:t>Nombre científic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axonomí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ombre comú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2)</w:t>
        <w:tab/>
        <w:t xml:space="preserve">Descripción de los métodos de identificación y aislamient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écnicas de aislamien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écnicas de identifica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cadores genét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cadores fenotíp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141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stabilidad genét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sibles modificaciones genéticas anterio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Se considera patógeno el organismo receptor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2" w:name="__Fieldmark__6_2940713760"/>
      <w:bookmarkStart w:id="13" w:name="__Fieldmark__6_2940713760"/>
      <w:bookmarkEnd w:id="13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4" w:name="__Fieldmark__7_2940713760"/>
      <w:bookmarkStart w:id="15" w:name="__Fieldmark__7_2940713760"/>
      <w:bookmarkEnd w:id="1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5)</w:t>
        <w:tab/>
        <w:t>En caso afirmativo, especificar para qué clase de los organismos (seres humanos, animales, plantas) se considera patógeno este organismo, vivo o muerto, y/o sus productos extracelulare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6)</w:t>
        <w:tab/>
        <w:t>Si el organismo receptor es patógeno para los seres humanos, especificar el grupo de riesgo asignado de acuerdo con la legislación comunitaria existente, (en particular la Directiva 2000/54/CE) o según otros sistemas de clasificación, nacionales o internacionales (OMS, NIH, etc.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 xml:space="preserve">a) ¿De que modo se manifiesta la patogenicidad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)</w:t>
        <w:tab/>
        <w:t>En el caso de cepas no virulentas de especies patógenas: ¿es posible excluir la reversión a la patogenicidad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6" w:name="__Fieldmark__8_2940713760"/>
      <w:bookmarkStart w:id="17" w:name="__Fieldmark__8_2940713760"/>
      <w:bookmarkEnd w:id="17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8" w:name="__Fieldmark__9_2940713760"/>
      <w:bookmarkStart w:id="19" w:name="__Fieldmark__9_2940713760"/>
      <w:bookmarkEnd w:id="19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Porqué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7)</w:t>
        <w:tab/>
        <w:t>La cepa/línea celular receptora: ¿está libre de agentes biológicos contaminantes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8)</w:t>
        <w:tab/>
        <w:t xml:space="preserve">Experiencia adquirida en relación con la seguridad en la utilización del organismo    </w:t>
        <w:tab/>
        <w:t>recept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9)</w:t>
        <w:tab/>
        <w:t>Información sobre la capacidad de supervivencia y de reproducción en el medio ambie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)</w:t>
        <w:tab/>
        <w:t>¿El organismo receptor es capaz de sobrevivir fuera de las condiciones de cultivo?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En caso afirmativ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)</w:t>
        <w:tab/>
        <w:t>Capacidad de crear estructuras de resistencia o letarg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>i)</w:t>
        <w:tab/>
        <w:t>espora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0" w:name="__Fieldmark__10_2940713760"/>
      <w:bookmarkStart w:id="21" w:name="__Fieldmark__10_2940713760"/>
      <w:bookmarkEnd w:id="21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i)</w:t>
        <w:tab/>
        <w:t>endospora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2" w:name="__Fieldmark__11_2940713760"/>
      <w:bookmarkStart w:id="23" w:name="__Fieldmark__11_2940713760"/>
      <w:bookmarkEnd w:id="2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>iii)</w:t>
        <w:tab/>
        <w:t>quiste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4" w:name="__Fieldmark__12_2940713760"/>
      <w:bookmarkStart w:id="25" w:name="__Fieldmark__12_2940713760"/>
      <w:bookmarkEnd w:id="25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v)</w:t>
        <w:tab/>
        <w:t>esclerocio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6" w:name="__Fieldmark__13_2940713760"/>
      <w:bookmarkStart w:id="27" w:name="__Fieldmark__13_2940713760"/>
      <w:bookmarkEnd w:id="2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v)</w:t>
        <w:tab/>
        <w:t>esporas asexuales (hongos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8" w:name="__Fieldmark__14_2940713760"/>
      <w:bookmarkStart w:id="29" w:name="__Fieldmark__14_2940713760"/>
      <w:bookmarkEnd w:id="29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>vi)</w:t>
        <w:tab/>
        <w:t>esporas sexuales (hongos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0" w:name="__Fieldmark__15_2940713760"/>
      <w:bookmarkStart w:id="31" w:name="__Fieldmark__15_2940713760"/>
      <w:bookmarkEnd w:id="31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tros, especifíque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3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3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tros factores que afectan la capacidad de supervivenc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47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sibles nichos ecológ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empo de generación en ecosistemas natural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0)</w:t>
        <w:tab/>
        <w:t>Efectos posibles sobre el medio ambie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mplicaciones en procesos ambientales (p.ej. fijación del nitrógeno o regulación del pH del suelo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teracciones con otros organismos y efectos sobre ést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1)</w:t>
        <w:tab/>
        <w:t>Distribución geográfica y tipo de ecosistema en el que se encuentra el organismo recept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2)</w:t>
        <w:tab/>
        <w:t>Hábitat natural del organism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IV.</w:t>
        <w:tab/>
      </w:r>
      <w:r>
        <w:rPr>
          <w:rFonts w:cs="Arial" w:ascii="Arial" w:hAnsi="Arial"/>
          <w:b/>
          <w:spacing w:val="-3"/>
          <w:sz w:val="22"/>
          <w:u w:val="single"/>
        </w:rPr>
        <w:t>INFORMACIÓN RELATIVA AL ORGANISMO DONANT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spacing w:lineRule="auto" w:line="240"/>
        <w:rPr>
          <w:spacing w:val="-3"/>
          <w:sz w:val="22"/>
        </w:rPr>
      </w:pPr>
      <w:r>
        <w:rPr>
          <w:spacing w:val="-3"/>
          <w:sz w:val="22"/>
        </w:rPr>
        <w:tab/>
        <w:t>1)</w:t>
        <w:tab/>
        <w:t>Nombre científic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Taxonomí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ombre comú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de material genético obtenido del organismo dona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étodo de obten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xtracció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2" w:name="__Fieldmark__16_2940713760"/>
      <w:bookmarkStart w:id="33" w:name="__Fieldmark__16_2940713760"/>
      <w:bookmarkEnd w:id="3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C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4" w:name="__Fieldmark__17_2940713760"/>
      <w:bookmarkStart w:id="35" w:name="__Fieldmark__17_2940713760"/>
      <w:bookmarkEnd w:id="3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íntesis </w:t>
      </w:r>
      <w:r>
        <w:rPr>
          <w:rFonts w:cs="Arial" w:ascii="Arial" w:hAnsi="Arial"/>
          <w:i/>
          <w:spacing w:val="-3"/>
          <w:sz w:val="22"/>
        </w:rPr>
        <w:t>in vitr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6" w:name="__Fieldmark__18_2940713760"/>
      <w:bookmarkStart w:id="37" w:name="__Fieldmark__18_2940713760"/>
      <w:bookmarkEnd w:id="3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4)  Función del gen/genes en el organismo donant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19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5) ¿Es patógeno o nocivo de cualquier otra forma (incluidos sus productos extracelulares) el organismo donante, vivo o muerto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8" w:name="__Fieldmark__19_2940713760"/>
      <w:bookmarkStart w:id="39" w:name="__Fieldmark__19_2940713760"/>
      <w:bookmarkEnd w:id="39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0" w:name="__Fieldmark__20_2940713760"/>
      <w:bookmarkStart w:id="41" w:name="__Fieldmark__20_2940713760"/>
      <w:bookmarkEnd w:id="4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)</w:t>
        <w:tab/>
        <w:t>En caso afirmativo, especificar para que organism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)</w:t>
        <w:tab/>
        <w:t>seres humano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2" w:name="__Fieldmark__21_2940713760"/>
      <w:bookmarkStart w:id="43" w:name="__Fieldmark__21_2940713760"/>
      <w:bookmarkEnd w:id="4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i)</w:t>
        <w:tab/>
        <w:t>animal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4" w:name="__Fieldmark__22_2940713760"/>
      <w:bookmarkStart w:id="45" w:name="__Fieldmark__22_2940713760"/>
      <w:bookmarkEnd w:id="4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>iii)</w:t>
        <w:tab/>
        <w:t>planta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6" w:name="__Fieldmark__23_2940713760"/>
      <w:bookmarkStart w:id="47" w:name="__Fieldmark__23_2940713760"/>
      <w:bookmarkEnd w:id="47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)</w:t>
        <w:tab/>
        <w:t xml:space="preserve">¿De que modo se manifiesta la patogenicidad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)</w:t>
        <w:tab/>
        <w:t>Las secuencias insertadas: ¿están implicadas de alguna forma en las propiedades patógenas o nocivas del organismo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Intercambian los organismos donante y receptor material genético de forma natural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.</w:t>
        <w:tab/>
      </w:r>
      <w:r>
        <w:rPr>
          <w:rFonts w:cs="Arial" w:ascii="Arial" w:hAnsi="Arial"/>
          <w:b/>
          <w:spacing w:val="-3"/>
          <w:sz w:val="22"/>
          <w:u w:val="single"/>
        </w:rPr>
        <w:t>INFORMACIÓN RELATIVA A LA MODIFICACIÓN GENÉ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)</w:t>
        <w:tab/>
        <w:t>Tipo de modificación genét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) Inserción de material genétic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8" w:name="__Fieldmark__24_2940713760"/>
      <w:bookmarkStart w:id="49" w:name="__Fieldmark__24_2940713760"/>
      <w:bookmarkEnd w:id="49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) Deleción de material genétic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0" w:name="__Fieldmark__25_2940713760"/>
      <w:bookmarkStart w:id="51" w:name="__Fieldmark__25_2940713760"/>
      <w:bookmarkEnd w:id="5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) Sustitución de bas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2" w:name="__Fieldmark__26_2940713760"/>
      <w:bookmarkStart w:id="53" w:name="__Fieldmark__26_2940713760"/>
      <w:bookmarkEnd w:id="5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d) Fusión celular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4" w:name="__Fieldmark__27_2940713760"/>
      <w:bookmarkStart w:id="55" w:name="__Fieldmark__27_2940713760"/>
      <w:bookmarkEnd w:id="5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e) Otros, especifíque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2)</w:t>
        <w:tab/>
        <w:t>Finalidad de la modificación genét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3)</w:t>
        <w:tab/>
        <w:t>Método utilizado para llevar a cabo la modificación genét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4)</w:t>
        <w:tab/>
        <w:t>¿Se ha utilizado un vector en el proceso de modificación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firstLine="141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Í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6" w:name="__Fieldmark__28_2940713760"/>
      <w:bookmarkStart w:id="57" w:name="__Fieldmark__28_2940713760"/>
      <w:bookmarkEnd w:id="57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8" w:name="__Fieldmark__29_2940713760"/>
      <w:bookmarkStart w:id="59" w:name="__Fieldmark__29_2940713760"/>
      <w:bookmarkEnd w:id="59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En caso afirmativ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e identidad del vect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i se trata de un viru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Es defectivo en replicación</w:t>
        <w:tab/>
        <w:tab/>
        <w:t>SÍ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60" w:name="__Fieldmark__30_2940713760"/>
      <w:bookmarkStart w:id="61" w:name="__Fieldmark__30_2940713760"/>
      <w:bookmarkEnd w:id="61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62" w:name="__Fieldmark__31_2940713760"/>
      <w:bookmarkStart w:id="63" w:name="__Fieldmark__31_2940713760"/>
      <w:bookmarkEnd w:id="6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portar mapa de restricción del vector (funciones y posición de genes estructurales, genes marcadores, elementos reguladores, sitios de inserción, origen de replicación, origen, función y secuencia de otros elementos presentes en el vector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ama de hospedadores del vect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aracterísticas de la movilidad del vector: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3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ctores de moviliz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12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12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12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i el vector es un bacteriófago ¿se han inactivado sus propiedades lisogénicas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12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12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12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Puede el vector transferir marcadores de resistencia a otros organismos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5)</w:t>
        <w:tab/>
        <w:t>Información del inser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mensiones del inserto, mapa de restricción y secuenc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rigen y función específica de cada parte del inser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pción del método utilizado para la transform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formación sobre los genes estructurales presentes en el inser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formación sobre los elementos reguladores presentes en el inser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El inserto ha sido secuenciado completamente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Contiene secuencias que no son necesarias para la función deseada? En caso afirmativo, especifíque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Contiene secuencias cuya función es desconocida? En caso afirmativo, especifíque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I.</w:t>
        <w:tab/>
      </w:r>
      <w:r>
        <w:rPr>
          <w:rFonts w:cs="Arial" w:ascii="Arial" w:hAnsi="Arial"/>
          <w:b/>
          <w:spacing w:val="-3"/>
          <w:sz w:val="22"/>
          <w:u w:val="single"/>
        </w:rPr>
        <w:t>INFORMACIÓN RELATIVA AL ORGANISMO MODIFICADO GENÉTICAM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)</w:t>
        <w:tab/>
        <w:t>Estado y expresión del material genético introducid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) ¿Es un plásmido libre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En caso afirmativ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) Número de copia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i) ¿El plásmido recuperado corresponde al construido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spacing w:lineRule="auto" w:line="240"/>
        <w:rPr>
          <w:spacing w:val="-3"/>
          <w:sz w:val="22"/>
        </w:rPr>
      </w:pPr>
      <w:r>
        <w:rPr>
          <w:spacing w:val="-3"/>
          <w:sz w:val="22"/>
        </w:rPr>
        <w:tab/>
        <w:tab/>
        <w:t>b) ¿Está integrado en los cromosomas nucleares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En caso afirmativ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) número de copi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i) localización cromosóm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 xml:space="preserve">iii) secuencias colindant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La inserción activa o inactiva la expresión de otros genes?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i se trata de un viru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) La inserción es específica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64" w:name="__Fieldmark__32_2940713760"/>
      <w:bookmarkStart w:id="65" w:name="__Fieldmark__32_2940713760"/>
      <w:bookmarkEnd w:id="6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i) La inserción se produce al azar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66" w:name="__Fieldmark__33_2940713760"/>
      <w:bookmarkStart w:id="67" w:name="__Fieldmark__33_2940713760"/>
      <w:bookmarkEnd w:id="6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ii) Existe la posibilidad de formación de partículas vírica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68" w:name="__Fieldmark__34_2940713760"/>
      <w:bookmarkStart w:id="69" w:name="__Fieldmark__34_2940713760"/>
      <w:bookmarkEnd w:id="69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nálisis moleculares realizados relativos a la expresión del producto deseado (PCR, Northern, secuenciación, otros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terminación de la estructura del inserto (secuenciació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70" w:name="__Fieldmark__35_2940713760"/>
      <w:bookmarkStart w:id="71" w:name="__Fieldmark__35_2940713760"/>
      <w:bookmarkEnd w:id="7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ranscripcionales (nivel  de síntesis de mRNA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72" w:name="__Fieldmark__36_2940713760"/>
      <w:bookmarkStart w:id="73" w:name="__Fieldmark__36_2940713760"/>
      <w:bookmarkEnd w:id="7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raduccionales (nivel de síntesis de proteínas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74" w:name="__Fieldmark__37_2940713760"/>
      <w:bookmarkStart w:id="75" w:name="__Fieldmark__37_2940713760"/>
      <w:bookmarkEnd w:id="7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portar toda la documentación al respect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2)</w:t>
        <w:tab/>
        <w:t>Características genéticas y fenotípicas modificadas del organismo receptor como resultado de la manipulación genét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1428" w:leader="none"/>
        </w:tabs>
        <w:suppressAutoHyphens w:val="true"/>
        <w:ind w:left="1428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Es diferente el OMG del receptor en lo que respecta a la capacidad de supervivencia fuera de las condiciones de cultivo? En caso afirmativo, especifíque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1428" w:leader="none"/>
        </w:tabs>
        <w:suppressAutoHyphens w:val="true"/>
        <w:ind w:left="1428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Es diferente el OMG del receptor en lo que respecta al modo o tasa de reproducción? En caso afirmativo, especifíques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1428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Es diferente el OMG del receptor en lo que respecta a la patogenicidad para el hombre, plantas o animales? En caso afirmativo, especific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28" w:leader="none"/>
        </w:tabs>
        <w:suppressAutoHyphens w:val="true"/>
        <w:ind w:left="1428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Es diferente el OMG del receptor en lo que respecta a los posibles efectos sobre el medio ambiente? En caso afirmativo, especifíque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28" w:leader="none"/>
        </w:tabs>
        <w:suppressAutoHyphens w:val="true"/>
        <w:ind w:left="1428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Es diferente el OMG en cuanto a las características nutricionales? En caso afirmativo, especifíque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28" w:leader="none"/>
        </w:tabs>
        <w:suppressAutoHyphens w:val="true"/>
        <w:ind w:left="1428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cadores específicos del OMG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stabilidad genética del OMG (Estado y secuencia del inserto después de un cierto número de generacion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sibilidad de transferencia de material genético a otros organism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pción de métodos de identificación y aislamiento emple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écnicas utilizadas para la identificación del OM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écnicas empleadas para aislar el OMG en el medio ambi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II.</w:t>
        <w:tab/>
      </w:r>
      <w:r>
        <w:rPr>
          <w:rFonts w:cs="Arial" w:ascii="Arial" w:hAnsi="Arial"/>
          <w:b/>
          <w:spacing w:val="-3"/>
          <w:sz w:val="22"/>
          <w:u w:val="single"/>
        </w:rPr>
        <w:t>DESCRIPCIÓN DE LAS OPER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ind w:left="1003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aturaleza de las opera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03" w:hanging="0"/>
        <w:jc w:val="both"/>
        <w:rPr/>
      </w:pPr>
      <w:r>
        <w:rPr>
          <w:rFonts w:cs="Arial" w:ascii="Arial" w:hAnsi="Arial"/>
          <w:spacing w:val="-3"/>
          <w:sz w:val="22"/>
        </w:rPr>
        <w:t>a)</w:t>
        <w:tab/>
        <w:t>Enseñanz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76" w:name="__Fieldmark__38_2940713760"/>
      <w:bookmarkStart w:id="77" w:name="__Fieldmark__38_2940713760"/>
      <w:bookmarkEnd w:id="77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03" w:hanging="0"/>
        <w:jc w:val="both"/>
        <w:rPr/>
      </w:pPr>
      <w:r>
        <w:rPr>
          <w:rFonts w:cs="Arial" w:ascii="Arial" w:hAnsi="Arial"/>
          <w:spacing w:val="-3"/>
          <w:sz w:val="22"/>
        </w:rPr>
        <w:t>b)</w:t>
        <w:tab/>
        <w:t>Investigació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78" w:name="__Fieldmark__39_2940713760"/>
      <w:bookmarkStart w:id="79" w:name="__Fieldmark__39_2940713760"/>
      <w:bookmarkEnd w:id="79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03" w:hanging="0"/>
        <w:jc w:val="both"/>
        <w:rPr/>
      </w:pPr>
      <w:r>
        <w:rPr>
          <w:rFonts w:cs="Arial" w:ascii="Arial" w:hAnsi="Arial"/>
          <w:spacing w:val="-3"/>
          <w:sz w:val="22"/>
        </w:rPr>
        <w:t>c)</w:t>
        <w:tab/>
        <w:t>Desarroll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80" w:name="__Fieldmark__40_2940713760"/>
      <w:bookmarkStart w:id="81" w:name="__Fieldmark__40_2940713760"/>
      <w:bookmarkEnd w:id="81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03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Volumen o cantidad de OMG a utilizar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363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olumen máximo en el caso de microorganismo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294" w:firstLine="141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363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úmero de planta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294" w:firstLine="141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363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úmero de animale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29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03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eriodo previsto para la actividad de utilización confinad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</w:t>
      </w:r>
      <w:r>
        <w:rPr>
          <w:rFonts w:cs="Arial" w:ascii="Arial" w:hAnsi="Arial"/>
        </w:rPr>
        <w:t>Debe concretarse lo más posible la duración de la actividad (por ejemplo, teniendo en consideración la duración de la financiación de los proyectos a los que están asociados las actividades con los OMG)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03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inalidad de la actividad de utilización confinada, incluidos los resultados esperad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068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1003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Origen del OMG: indicar si el OMG procede de otro centro o empresa (señalar nombre y ubicación), y si es así, si dicho centro o empresa está registrado conforme a la normativa española y/o europea vigente sobre OMG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1003" w:hanging="283"/>
        <w:jc w:val="both"/>
        <w:rPr/>
      </w:pPr>
      <w:r>
        <w:rPr>
          <w:rFonts w:cs="Arial" w:ascii="Arial" w:hAnsi="Arial"/>
          <w:spacing w:val="-3"/>
          <w:sz w:val="22"/>
        </w:rPr>
        <w:t>Información sobre el transporte de los OMG en el caso de que provengan de, o se destinen a otros centros o instalaciones, así como descripción de las medidas adoptadas durante el mismo en virtud de la legislación aplicable</w:t>
      </w:r>
      <w:r>
        <w:rPr>
          <w:rStyle w:val="FootnoteCharacters"/>
          <w:rStyle w:val="FootnoteAnchor"/>
          <w:rFonts w:cs="Arial" w:ascii="Arial" w:hAnsi="Arial"/>
          <w:spacing w:val="-3"/>
          <w:sz w:val="22"/>
        </w:rPr>
        <w:footnoteReference w:id="2"/>
      </w:r>
      <w:r>
        <w:rPr>
          <w:rFonts w:cs="Arial" w:ascii="Arial" w:hAnsi="Arial"/>
          <w:spacing w:val="-3"/>
          <w:sz w:val="22"/>
        </w:rPr>
        <w:t xml:space="preserve"> (tipo de transporte, manejo y embalaje, documentación de acompañamiento e identificación o/y etiquetado).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ind w:left="1003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pción de los métodos de manejo de los OMG (incluyendo descripción de las fases de cultivo y concentración máxima de OMG en el cultivo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ind w:left="1003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escripción de las medidas de confinamiento y protección que vayan a aplicars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III.-</w:t>
        <w:tab/>
      </w:r>
      <w:r>
        <w:rPr>
          <w:rFonts w:cs="Arial" w:ascii="Arial" w:hAnsi="Arial"/>
          <w:b/>
          <w:spacing w:val="-3"/>
          <w:sz w:val="22"/>
          <w:u w:val="single"/>
        </w:rPr>
        <w:t>INFORMACIONES ADICIONALES RELATIVAS A LA UBICACIÓN DE LA INSTAL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oximidad a fuentes de peligro potencial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pción de las condiciones climáticas predominant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otificación de la instalación: indicar las secciones donde se desarrolla la actividad objeto de la notificación, con indicaciones de la categoría de confinamiento previst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IX.</w:t>
        <w:tab/>
      </w:r>
      <w:r>
        <w:rPr>
          <w:rFonts w:cs="Arial" w:ascii="Arial" w:hAnsi="Arial"/>
          <w:b/>
          <w:spacing w:val="-3"/>
          <w:sz w:val="22"/>
          <w:u w:val="single"/>
        </w:rPr>
        <w:t>DESCRIPCIÓN DE LAS MEDIDAS DE PROTECCIÓN Y CONTROL ADOPTADAS DURANTE LA UTILIZACIÓN CONFINA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988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opción de las Buenas Prácticas de Laboratori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ormación del  personal adscrit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ogramas de limpieza/desinfección/descontaminación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ogramas de mantenimiento de aparatos para el confinamie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ogramas de inspección y control del confinamie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X.-       </w:t>
      </w:r>
      <w:r>
        <w:rPr>
          <w:rFonts w:cs="Arial" w:ascii="Arial" w:hAnsi="Arial"/>
          <w:b/>
          <w:spacing w:val="-3"/>
          <w:sz w:val="22"/>
          <w:u w:val="single"/>
        </w:rPr>
        <w:t>GESTION E INACTIVACIÓN DE RESIDU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ncargado de la gestión de residuos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>gestión interna:</w:t>
      </w:r>
      <w:r>
        <w:rPr>
          <w:rFonts w:cs="Arial" w:ascii="Arial" w:hAnsi="Arial"/>
          <w:spacing w:val="-3"/>
          <w:sz w:val="22"/>
        </w:rPr>
        <w:t xml:space="preserve"> </w:t>
        <w:tab/>
        <w:tab/>
        <w:tab/>
        <w:t>SÍ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82" w:name="__Fieldmark__41_2940713760"/>
      <w:bookmarkStart w:id="83" w:name="__Fieldmark__41_2940713760"/>
      <w:bookmarkEnd w:id="83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84" w:name="__Fieldmark__42_2940713760"/>
      <w:bookmarkStart w:id="85" w:name="__Fieldmark__42_2940713760"/>
      <w:bookmarkEnd w:id="8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708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>gestión por una empresa externa:</w:t>
        <w:tab/>
      </w:r>
      <w:r>
        <w:rPr>
          <w:rFonts w:cs="Arial" w:ascii="Arial" w:hAnsi="Arial"/>
          <w:spacing w:val="-3"/>
          <w:sz w:val="22"/>
        </w:rPr>
        <w:t>SÍ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86" w:name="__Fieldmark__43_2940713760"/>
      <w:bookmarkStart w:id="87" w:name="__Fieldmark__43_2940713760"/>
      <w:bookmarkEnd w:id="87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88" w:name="__Fieldmark__44_2940713760"/>
      <w:bookmarkStart w:id="89" w:name="__Fieldmark__44_2940713760"/>
      <w:bookmarkEnd w:id="89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i es el caso, nombre de la empresa externa encargada de la gestión de los residu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) Inactivación de residuos: método, forma final, destino de cada uno de los tipos de residuos generad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XI.</w:t>
        <w:tab/>
      </w:r>
      <w:r>
        <w:rPr>
          <w:rFonts w:cs="Arial" w:ascii="Arial" w:hAnsi="Arial"/>
          <w:b/>
          <w:spacing w:val="-3"/>
          <w:sz w:val="22"/>
          <w:u w:val="single"/>
        </w:rPr>
        <w:t>PREVENCIÓN DE ACCIDENTES</w:t>
      </w:r>
      <w:r>
        <w:rPr>
          <w:rFonts w:cs="Arial" w:ascii="Arial" w:hAnsi="Arial"/>
          <w:b/>
          <w:spacing w:val="-3"/>
          <w:sz w:val="22"/>
        </w:rPr>
        <w:t xml:space="preserve"> (Cumplimentar para los tipos 2, 3 y 4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ndiciones en las que podría producirse un acciden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quipamiento de seguridad (especifíquese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pción de la información suministrada a los trabajadore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lanes de emergenc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90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Eras Bk BT">
    <w:charset w:val="00"/>
    <w:family w:val="swiss"/>
    <w:pitch w:val="variable"/>
  </w:font>
  <w:font w:name="Eras Md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gislación vigente que afecta al transporte de OMG:</w:t>
      </w:r>
    </w:p>
    <w:p>
      <w:pPr>
        <w:pStyle w:val="Footnote"/>
        <w:numPr>
          <w:ilvl w:val="0"/>
          <w:numId w:val="13"/>
        </w:numPr>
        <w:rPr/>
      </w:pPr>
      <w:r>
        <w:rPr/>
        <w:t>Reglamento (CE) Nº 1946/2003, d</w:t>
      </w:r>
      <w:r>
        <w:rPr>
          <w:bCs/>
        </w:rPr>
        <w:t xml:space="preserve">el Parlamento Europeo y del Consejo, de 15 de julio de 2003, relativo al movimiento transfronterizo de organismos modificados genéticamente. </w:t>
      </w:r>
      <w:r>
        <w:rPr>
          <w:szCs w:val="24"/>
        </w:rPr>
        <w:t>El formulario necesario para acompañar a los OMG en el transporte, puede encontrarse en el siguiente enlace: (</w:t>
      </w:r>
      <w:hyperlink r:id="rId1">
        <w:r>
          <w:rPr>
            <w:rStyle w:val="InternetLink"/>
            <w:szCs w:val="24"/>
          </w:rPr>
          <w:t>http://www.biodiv.org/biosafety/cop-mop/result.aspx?id=8288&amp;lg=1</w:t>
        </w:r>
      </w:hyperlink>
      <w:r>
        <w:rPr>
          <w:szCs w:val="24"/>
        </w:rPr>
        <w:t xml:space="preserve"> )</w:t>
      </w:r>
    </w:p>
    <w:p>
      <w:pPr>
        <w:pStyle w:val="Footnote"/>
        <w:numPr>
          <w:ilvl w:val="0"/>
          <w:numId w:val="13"/>
        </w:numPr>
        <w:rPr/>
      </w:pPr>
      <w:r>
        <w:rPr/>
        <w:t>Normativa nacional e internacional (OACI/IATA, OMI/MDG, TPF/RID y TPD/ADR) para el transporte de mercancías peligrosas y, en particular, de sustancias infecciosas y muestras para diagnóstic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object w:dxaOrig="3031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1.55pt;height:15.05pt" filled="f" o:ole="">
          <v:imagedata r:id="rId2" o:title=""/>
        </v:shape>
        <o:OLEObject Type="Embed" ProgID="" ShapeID="ole_rId1" DrawAspect="Content" ObjectID="_980717299" r:id="rId1"/>
      </w:objec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251835</wp:posOffset>
              </wp:positionH>
              <wp:positionV relativeFrom="page">
                <wp:posOffset>458470</wp:posOffset>
              </wp:positionV>
              <wp:extent cx="4137025" cy="39878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-7088" w:right="0" w:firstLine="7088"/>
                            <w:rPr/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CONSEJERÍA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AGRICULTURA, PESCA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Y DESARROLLO RURAL</w:t>
                          </w:r>
                        </w:p>
                        <w:p>
                          <w:pPr>
                            <w:pStyle w:val="Sender"/>
                            <w:ind w:left="-7088" w:right="0" w:firstLine="7088"/>
                            <w:rPr/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Secretaría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General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Agricultura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y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Alimentación</w:t>
                          </w:r>
                        </w:p>
                        <w:p>
                          <w:pPr>
                            <w:pStyle w:val="Sender"/>
                            <w:ind w:left="-7088" w:right="0" w:firstLine="7088"/>
                            <w:rPr/>
                          </w:pPr>
                          <w:r>
                            <w:rPr>
                              <w:rFonts w:cs="Eras Md BT" w:ascii="Eras Md BT" w:hAnsi="Eras Md BT"/>
                              <w:b/>
                              <w:sz w:val="20"/>
                            </w:rPr>
                            <w:t>Comité</w:t>
                          </w:r>
                          <w:r>
                            <w:rPr>
                              <w:rFonts w:eastAsia="Eras Md BT" w:cs="Eras Md BT" w:ascii="Eras Md BT" w:hAnsi="Eras Md BT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Eras Md BT" w:ascii="Eras Md BT" w:hAnsi="Eras Md BT"/>
                              <w:b/>
                              <w:sz w:val="20"/>
                            </w:rPr>
                            <w:t>Andaluz</w:t>
                          </w:r>
                          <w:r>
                            <w:rPr>
                              <w:rFonts w:eastAsia="Eras Md BT" w:cs="Eras Md BT" w:ascii="Eras Md BT" w:hAnsi="Eras Md BT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Eras Md BT" w:ascii="Eras Md BT" w:hAnsi="Eras Md BT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eastAsia="Eras Md BT" w:cs="Eras Md BT" w:ascii="Eras Md BT" w:hAnsi="Eras Md BT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Eras Md BT" w:ascii="Eras Md BT" w:hAnsi="Eras Md BT"/>
                              <w:b/>
                              <w:sz w:val="20"/>
                            </w:rPr>
                            <w:t>Control</w:t>
                          </w:r>
                          <w:r>
                            <w:rPr>
                              <w:rFonts w:eastAsia="Eras Md BT" w:cs="Eras Md BT" w:ascii="Eras Md BT" w:hAnsi="Eras Md BT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Eras Md BT" w:ascii="Eras Md BT" w:hAnsi="Eras Md BT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eastAsia="Eras Md BT" w:cs="Eras Md BT" w:ascii="Eras Md BT" w:hAnsi="Eras Md BT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Eras Md BT" w:ascii="Eras Md BT" w:hAnsi="Eras Md BT"/>
                              <w:b/>
                              <w:sz w:val="20"/>
                            </w:rPr>
                            <w:t>OM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5pt;height:31.4pt;mso-wrap-distance-left:0pt;mso-wrap-distance-right:0pt;mso-wrap-distance-top:0pt;mso-wrap-distance-bottom:0pt;margin-top:36.1pt;mso-position-vertical-relative:page;margin-left:2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ind w:left="-7088" w:right="0" w:firstLine="7088"/>
                      <w:rPr/>
                    </w:pP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CONSEJERÍA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DE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AGRICULTURA, PESCA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Y DESARROLLO RURAL</w:t>
                    </w:r>
                  </w:p>
                  <w:p>
                    <w:pPr>
                      <w:pStyle w:val="Sender"/>
                      <w:ind w:left="-7088" w:right="0" w:firstLine="7088"/>
                      <w:rPr/>
                    </w:pP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Secretaría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General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de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Agricultura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y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Alimentación</w:t>
                    </w:r>
                  </w:p>
                  <w:p>
                    <w:pPr>
                      <w:pStyle w:val="Sender"/>
                      <w:ind w:left="-7088" w:right="0" w:firstLine="7088"/>
                      <w:rPr/>
                    </w:pPr>
                    <w:r>
                      <w:rPr>
                        <w:rFonts w:cs="Eras Md BT" w:ascii="Eras Md BT" w:hAnsi="Eras Md BT"/>
                        <w:b/>
                        <w:sz w:val="20"/>
                      </w:rPr>
                      <w:t>Comité</w:t>
                    </w:r>
                    <w:r>
                      <w:rPr>
                        <w:rFonts w:eastAsia="Eras Md BT" w:cs="Eras Md BT" w:ascii="Eras Md BT" w:hAnsi="Eras Md BT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Eras Md BT" w:ascii="Eras Md BT" w:hAnsi="Eras Md BT"/>
                        <w:b/>
                        <w:sz w:val="20"/>
                      </w:rPr>
                      <w:t>Andaluz</w:t>
                    </w:r>
                    <w:r>
                      <w:rPr>
                        <w:rFonts w:eastAsia="Eras Md BT" w:cs="Eras Md BT" w:ascii="Eras Md BT" w:hAnsi="Eras Md BT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Eras Md BT" w:ascii="Eras Md BT" w:hAnsi="Eras Md BT"/>
                        <w:b/>
                        <w:sz w:val="20"/>
                      </w:rPr>
                      <w:t>de</w:t>
                    </w:r>
                    <w:r>
                      <w:rPr>
                        <w:rFonts w:eastAsia="Eras Md BT" w:cs="Eras Md BT" w:ascii="Eras Md BT" w:hAnsi="Eras Md BT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Eras Md BT" w:ascii="Eras Md BT" w:hAnsi="Eras Md BT"/>
                        <w:b/>
                        <w:sz w:val="20"/>
                      </w:rPr>
                      <w:t>Control</w:t>
                    </w:r>
                    <w:r>
                      <w:rPr>
                        <w:rFonts w:eastAsia="Eras Md BT" w:cs="Eras Md BT" w:ascii="Eras Md BT" w:hAnsi="Eras Md BT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Eras Md BT" w:ascii="Eras Md BT" w:hAnsi="Eras Md BT"/>
                        <w:b/>
                        <w:sz w:val="20"/>
                      </w:rPr>
                      <w:t>de</w:t>
                    </w:r>
                    <w:r>
                      <w:rPr>
                        <w:rFonts w:eastAsia="Eras Md BT" w:cs="Eras Md BT" w:ascii="Eras Md BT" w:hAnsi="Eras Md BT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Eras Md BT" w:ascii="Eras Md BT" w:hAnsi="Eras Md BT"/>
                        <w:b/>
                        <w:sz w:val="20"/>
                      </w:rPr>
                      <w:t>OMG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283"/>
        </w:tabs>
        <w:ind w:left="2407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4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lowerRoman"/>
      <w:lvlText w:val="%1)"/>
      <w:lvlJc w:val="left"/>
      <w:pPr>
        <w:tabs>
          <w:tab w:val="num" w:pos="2850"/>
        </w:tabs>
        <w:ind w:left="285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3"/>
      <w:numFmt w:val="lowerLetter"/>
      <w:lvlText w:val="%1) "/>
      <w:lvlJc w:val="left"/>
      <w:pPr>
        <w:tabs>
          <w:tab w:val="num" w:pos="1770"/>
        </w:tabs>
        <w:ind w:left="169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2"/>
        <w:rFonts w:ascii="Arial" w:hAnsi="Arial" w:cs="Arial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lowerLetter"/>
      <w:lvlText w:val="%1) "/>
      <w:lvlJc w:val="left"/>
      <w:pPr>
        <w:tabs>
          <w:tab w:val="num" w:pos="1770"/>
        </w:tabs>
        <w:ind w:left="169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2850"/>
        </w:tabs>
        <w:ind w:left="285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7">
    <w:lvl w:ilvl="0">
      <w:start w:val="2"/>
      <w:numFmt w:val="decimal"/>
      <w:lvlText w:val="%1) "/>
      <w:lvlJc w:val="left"/>
      <w:pPr>
        <w:tabs>
          <w:tab w:val="num" w:pos="1080"/>
        </w:tabs>
        <w:ind w:left="100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4"/>
      <w:numFmt w:val="upperRoman"/>
      <w:lvlText w:val="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1080"/>
        </w:tabs>
        <w:ind w:left="100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rFonts w:ascii="Arial" w:hAnsi="Arial" w:cs="Arial"/>
      </w:rPr>
    </w:lvl>
  </w:abstractNum>
  <w:abstractNum w:abstractNumId="23">
    <w:lvl w:ilvl="0">
      <w:start w:val="1"/>
      <w:numFmt w:val="lowerRoman"/>
      <w:lvlText w:val="%1) "/>
      <w:lvlJc w:val="left"/>
      <w:pPr>
        <w:tabs>
          <w:tab w:val="num" w:pos="283"/>
        </w:tabs>
        <w:ind w:left="2407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) "/>
      <w:lvlJc w:val="left"/>
      <w:pPr>
        <w:tabs>
          <w:tab w:val="num" w:pos="1068"/>
        </w:tabs>
        <w:ind w:left="991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  <w:rPr>
        <w:i w:val="false"/>
        <w:b w:val="false"/>
      </w:rPr>
    </w:lvl>
  </w:abstractNum>
  <w:abstractNum w:abstractNumId="28">
    <w:lvl w:ilvl="0">
      <w:start w:val="4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  <w:lang w:eastAsia="zh-CN"/>
    </w:rPr>
  </w:style>
  <w:style w:type="paragraph" w:styleId="Sender">
    <w:name w:val="Envelope Return"/>
    <w:basedOn w:val="Normal"/>
    <w:pPr>
      <w:keepLines/>
      <w:widowControl w:val="false"/>
      <w:suppressAutoHyphens w:val="true"/>
      <w:spacing w:lineRule="auto" w:line="194"/>
      <w:ind w:right="-120" w:hanging="0"/>
    </w:pPr>
    <w:rPr>
      <w:sz w:val="16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odiv.org/biosafety/cop-mop/result.aspx?id=8288&amp;lg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6:00Z</dcterms:created>
  <dc:creator>josee.lopez</dc:creator>
  <dc:description/>
  <dc:language>en-US</dc:language>
  <cp:lastModifiedBy>lorenzo.sanchez</cp:lastModifiedBy>
  <dcterms:modified xsi:type="dcterms:W3CDTF">2014-06-05T07:36:00Z</dcterms:modified>
  <cp:revision>2</cp:revision>
  <dc:subject/>
  <dc:title>Nº de Registro:</dc:title>
</cp:coreProperties>
</file>