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45135</wp:posOffset>
                </wp:positionV>
                <wp:extent cx="256032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Vicerrectorado de Política Científica e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4.4pt;mso-wrap-distance-left:9.05pt;mso-wrap-distance-right:9.05pt;mso-wrap-distance-top:0pt;mso-wrap-distance-bottom:0pt;margin-top:-35.0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Universidad de Grana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Vicerrectorado de Política Científica e Investi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INFORME DEL DEPARTAMENTO O INSTITUT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l Departamento d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UER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poyar la solicitud de D./Dñ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 la convocatoria del Programa de Ayuda para contratos para la formación Posdoctoral 2013, publicadas en BOE de 31 de Diciembre de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e aval implica nuestro interés en que la Universidad de Granada asuma la condición de entidad de contratación en el caso de que le sea concedida la ayuda, adscrito a este Departamento, con los derechos y obligaciones previstos en los Estatutos de la Universidad de Granada para el Personal Investigador en Formación y Perfeccionamiento, sin que implique un compromiso en cuanto a la posterior estabilización del contrat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Que esta solicitud viene avalada por D./Dña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 cuyo equipo de investigación se adscribirá el solicitante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ranada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 de 2014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rma y Sello del Departament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/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lang w:val="en-US" w:eastAsia="en-US"/>
        </w:rPr>
      </w:r>
    </w:p>
    <w:sectPr>
      <w:footerReference w:type="default" r:id="rId4"/>
      <w:type w:val="nextPage"/>
      <w:pgSz w:w="11906" w:h="16838"/>
      <w:pgMar w:left="1985" w:right="1134" w:gutter="0" w:header="0" w:top="1276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Cuesta del Hospicio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Cuesta del Hospicio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spacing w:val="-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basedOn w:val="Fuentedeprrafopredeter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basedOn w:val="Fuentedeprrafopredeter"/>
    <w:qFormat/>
    <w:rPr>
      <w:rFonts w:ascii="Arial" w:hAnsi="Arial" w:cs="Arial"/>
      <w:b/>
      <w:color w:val="808080"/>
      <w:sz w:val="13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Epgrafe1">
    <w:name w:val="Epígrafe"/>
    <w:basedOn w:val="Normal"/>
    <w:next w:val="Normal"/>
    <w:qFormat/>
    <w:pPr>
      <w:ind w:firstLine="284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284"/>
    </w:pPr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1:00Z</dcterms:created>
  <dc:creator>Yolanda García Avilés</dc:creator>
  <dc:description/>
  <cp:keywords/>
  <dc:language>en-US</dc:language>
  <cp:lastModifiedBy>Vicente Garcia Gamboa</cp:lastModifiedBy>
  <cp:lastPrinted>2014-01-22T10:41:00Z</cp:lastPrinted>
  <dcterms:modified xsi:type="dcterms:W3CDTF">2014-01-22T09:52:00Z</dcterms:modified>
  <cp:revision>4</cp:revision>
  <dc:subject/>
  <dc:title> </dc:title>
</cp:coreProperties>
</file>