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PARA LA SOLICITUD DE LA AUTORIZACION DEL COMITÉ DE ÉT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n relación a la solicitud de </w:t>
      </w:r>
      <w:r>
        <w:rPr>
          <w:i/>
          <w:sz w:val="24"/>
          <w:szCs w:val="24"/>
        </w:rPr>
        <w:t>Proyectos de I+D+I para jóvenes investigadores sin vinculación o con vinculación temporal</w:t>
      </w:r>
      <w:r>
        <w:rPr>
          <w:sz w:val="24"/>
          <w:szCs w:val="24"/>
        </w:rPr>
        <w:t xml:space="preserve"> dentro del </w:t>
      </w:r>
      <w:r>
        <w:rPr>
          <w:i/>
          <w:sz w:val="24"/>
          <w:szCs w:val="24"/>
        </w:rPr>
        <w:t>Programa Estatal de Investigación, Desarrollo e Innovación Orientada a los Retos de la Sociedad</w:t>
      </w:r>
      <w:r>
        <w:rPr>
          <w:sz w:val="24"/>
          <w:szCs w:val="24"/>
        </w:rPr>
        <w:t xml:space="preserve"> (convocatoria 2015, D.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sz w:val="24"/>
        </w:rPr>
        <w:t>, con Dni nº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fldChar w:fldCharType="begin">
          <w:ffData>
            <w:name w:val="Texto196 Copy 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como Investigador Principal del Proyecto titulado </w:t>
      </w:r>
      <w:r>
        <w:fldChar w:fldCharType="begin">
          <w:ffData>
            <w:name w:val="Texto196 Copy 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sz w:val="24"/>
        </w:rPr>
        <w:t xml:space="preserve"> declaro que me comprometo, en caso de que el proyecto sea concedido provisionalmente, a solicitar la autorización del Comité de Ética correspondiente, necesaria para llevar a cabo el proyecto anteriormente indi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n Granada, a                  de                    de 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do.: El Investigador Prin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418" w:footer="18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, 48, 2º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BodyIndent">
    <w:name w:val="Body Text Indent"/>
    <w:basedOn w:val="Normal"/>
    <w:pPr>
      <w:ind w:left="705" w:hanging="0"/>
    </w:pPr>
    <w:rPr>
      <w:sz w:val="24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5:00Z</dcterms:created>
  <dc:creator>agustinf</dc:creator>
  <dc:description/>
  <cp:keywords/>
  <dc:language>en-US</dc:language>
  <cp:lastModifiedBy>inves</cp:lastModifiedBy>
  <cp:lastPrinted>2014-10-14T10:14:00Z</cp:lastPrinted>
  <dcterms:modified xsi:type="dcterms:W3CDTF">2015-10-08T10:37:00Z</dcterms:modified>
  <cp:revision>4</cp:revision>
  <dc:subject/>
  <dc:title>COMPROMISO DE APOYO</dc:title>
</cp:coreProperties>
</file>