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COMUNICACIÓN DE RENUNCIA DE LA BECA/CONTRATO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90"/>
        <w:gridCol w:w="171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ELLIDOS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BR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F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GRAMA EN EL QUE OBTUVO LA BECA/CONTRATO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enuncia a la beca/contrato y comunica que el último día efectivo de disfrute es el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el mes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e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, motivado por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7_2934215958"/>
            <w:bookmarkStart w:id="1" w:name="__Fieldmark__7_2934215958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Disfrute de otra beca/contrato declarada incompatible. </w:t>
            </w:r>
          </w:p>
          <w:p>
            <w:pPr>
              <w:pStyle w:val="Normal"/>
              <w:ind w:left="7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dentifique la beca, fecha de inicio y organismo o entidad que la concede. En su caso, Boletín Oficial y fecha de publicación de la concesión)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9_2934215958"/>
            <w:bookmarkStart w:id="3" w:name="__Fieldmark__9_2934215958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Incompatibilidad con un contrato en: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0_2934215958"/>
            <w:bookmarkStart w:id="5" w:name="__Fieldmark__10_2934215958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Universidad u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1_2934215958"/>
            <w:bookmarkStart w:id="7" w:name="__Fieldmark__11_2934215958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rganismo,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2_2934215958"/>
            <w:bookmarkStart w:id="9" w:name="__Fieldmark__12_2934215958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úblico o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3_2934215958"/>
            <w:bookmarkStart w:id="11" w:name="__Fieldmark__13_2934215958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ivad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n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Granada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, a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Dia de Mes de Añ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do.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echa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formidad del Investigador Responsabl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echa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Vº Bº del Vicerrector de Investigación y Transferencia de la Universidad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1418" w:gutter="0" w:header="454" w:top="851" w:footer="284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-27305</wp:posOffset>
              </wp:positionV>
              <wp:extent cx="78867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.15pt" to="584.95pt,-2.15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</w:rPr>
      <w:t>Gran Vía de Colón, núm. 48, 2ª planta. 18071 GRANADA</w:t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 xml:space="preserve">T.: +34 958 24 30 08. F.: +34 958 24 43 12. E.: </w:t>
    </w:r>
    <w:hyperlink r:id="rId1">
      <w:r>
        <w:rPr>
          <w:rStyle w:val="InternetLink"/>
          <w:rFonts w:cs="Garamond" w:ascii="Garamond" w:hAnsi="Garamond"/>
          <w:sz w:val="16"/>
        </w:rPr>
        <w:t xml:space="preserve">investigacion@ugr.es </w:t>
      </w:r>
    </w:hyperlink>
  </w:p>
  <w:p>
    <w:pPr>
      <w:pStyle w:val="Footer"/>
      <w:ind w:right="360" w:hanging="0"/>
      <w:jc w:val="center"/>
      <w:rPr/>
    </w:pPr>
    <w:hyperlink r:id="rId2">
      <w:r>
        <w:rPr>
          <w:rStyle w:val="InternetLink"/>
          <w:rFonts w:cs="Garamond" w:ascii="Garamond" w:hAnsi="Garamond"/>
          <w:i/>
          <w:iCs/>
          <w:sz w:val="16"/>
        </w:rPr>
        <w:t>http://investigacion.ugr.es/</w:t>
      </w:r>
    </w:hyperlink>
    <w:r>
      <w:rPr>
        <w:rFonts w:cs="Garamond" w:ascii="Garamond" w:hAnsi="Garamond"/>
        <w:i/>
        <w:iCs/>
        <w:sz w:val="16"/>
      </w:rPr>
      <w:tab/>
      <w:t>Rev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58165</wp:posOffset>
              </wp:positionH>
              <wp:positionV relativeFrom="page">
                <wp:posOffset>432435</wp:posOffset>
              </wp:positionV>
              <wp:extent cx="2520315" cy="1276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84630" cy="7562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8" r="-14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4630" cy="756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b w:val="false"/>
                                    <w:b w:val="false"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0"/>
                                  </w:rPr>
                                  <w:t xml:space="preserve">Vicerrectorado de </w:t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b w:val="false"/>
                                    <w:b w:val="false"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0"/>
                                  </w:rPr>
                                  <w:t>Investigación y Transferenci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rPr>
                                    <w:b w:val="false"/>
                                    <w:b w:val="false"/>
                                    <w:bCs w:val="false"/>
                                    <w:color w:val="5F5F5F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color w:val="5F5F5F"/>
                                    <w:sz w:val="20"/>
                                  </w:rPr>
                                  <w:t>Servicio de Gestión de Investigació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00.5pt;mso-wrap-distance-left:7.1pt;mso-wrap-distance-right:7.1pt;mso-wrap-distance-top:0pt;mso-wrap-distance-bottom:0pt;margin-top:34.05pt;mso-position-vertical-relative:page;margin-left:43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69"/>
                    </w:tblGrid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4630" cy="7562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8" r="-1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4630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t xml:space="preserve">Vicerrectorado de 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t>Investigación y Transferenci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bCs w:val="false"/>
                              <w:color w:val="5F5F5F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5F5F5F"/>
                              <w:sz w:val="20"/>
                            </w:rPr>
                            <w:t>Servicio de Gestión de Investigació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80808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/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vestigacion@ugr.es " TargetMode="External"/><Relationship Id="rId2" Type="http://schemas.openxmlformats.org/officeDocument/2006/relationships/hyperlink" Target="http://investigacion.ugr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42:00Z</dcterms:created>
  <dc:creator>Sofia_2</dc:creator>
  <dc:description/>
  <cp:keywords/>
  <dc:language>en-US</dc:language>
  <cp:lastModifiedBy>inves</cp:lastModifiedBy>
  <cp:lastPrinted>2007-03-13T17:31:00Z</cp:lastPrinted>
  <dcterms:modified xsi:type="dcterms:W3CDTF">2015-07-06T11:44:00Z</dcterms:modified>
  <cp:revision>5</cp:revision>
  <dc:subject/>
  <dc:title>INSTRUCCIONES PARA EL INICIO DE LOS PROYECTOS DE EXCELENCIA DE LA JUNTA DE ANDALUCÍA DE LA CONVOCATORIA 2005</dc:title>
</cp:coreProperties>
</file>