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O DE ACEPTACIÓN Y TOMA DE POSESIÓN DE BEC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GRAMA: BECAS FORMACIÓN PERSONAL DOCENTE E INVESTIGADOR PREDOCTORAL EN ÁREAS DE CONOCIMIENTO CONSIDERADAS DEFICITARIAS POR NECESIDADES DOCENTES. CONVOCATORIA 2009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, con DNI/NI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y domicilio en call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, local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, provi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, código posta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éfon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. E-ma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ECL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Estar en posesión del título de Licenciado/Ingenier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por la Universidad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obtenido con fecha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Que en este acto tomo posesión de la </w:t>
      </w:r>
      <w:r>
        <w:rPr>
          <w:sz w:val="20"/>
        </w:rPr>
        <w:t>beca de formación personal docente e investigador predoctoral en áreas consideradas deficitarias por necesidades docentes,</w:t>
      </w:r>
      <w:r>
        <w:rPr>
          <w:sz w:val="18"/>
          <w:szCs w:val="18"/>
        </w:rPr>
        <w:t xml:space="preserve"> que me ha sido concedida por Resolución de 24 de febrero de 2010 de la Secretaría General de Universidades, Investigación y Tecnología de la Junta de Andalucía por la que se pone fin al proceso de selección de personal predoctoral convocado por Resolución de 10/02/2009 (BOJA nº 47 de 10 de marzo de 200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Que no realizo ninguna actividad mediante relación laboral o de otro tipo, ni trabajo por cuenta propia incompatible con la presente beca, y que conozco el régimen de incompatibilidades existente en la convocato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La beca se adscribe al Departament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, en el Área de Conocimient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to en la facultad/escuel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Que conozco los derechos y obligaciones derivados de la misma, recogidos en la convocatoria y demás legislación aplicabl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e la beca citada está sujeta al Estatuto del Personal Investigador en Formación. La duración máxima de la ayuda concedida para el total del periodo de beca y de contrato será de 48 mes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Que el disfrute de esta Beca se inicia el día </w:t>
      </w:r>
      <w:r>
        <w:rPr>
          <w:b/>
          <w:sz w:val="18"/>
          <w:szCs w:val="18"/>
        </w:rPr>
        <w:t>1 de Marzo de 2010</w:t>
      </w:r>
      <w:r>
        <w:rPr>
          <w:sz w:val="18"/>
          <w:szCs w:val="18"/>
        </w:rPr>
        <w:t>, con una dotación mensual inicial de 1.416,15 euros brut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EPTO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edicarme a las tareas formativas para las que se ha concedido la beca, bajo la dirección de mi tu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sumir las obligaciones establecidas en la convocatoria y normativa aplicabl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la jornada y horarios establecidos en el Centro, siguiendo las normas de conducta y disciplina del mismo, así como seguir con aprovechamiento los cursos de formación o especialización a que haya de asist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Que si durante el periodo de disfrute de mi beca se obtuviera algún resultado susceptible de proteger como derecho de propiedad industrial o intelectual, su propiedad pertenecerá a la Universidad de Granada, sin perjuicio de lo que prevean las normas de la misma respecto a la participación de los colaboradores en los beneficios derivados de las patentes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 xml:space="preserve">En Granada, a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e Marzo de 201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El Becario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icerrectora de Política Científic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 Investigación</w:t>
        <w:tab/>
        <w:tab/>
        <w:tab/>
        <w:t>El Director de Beca</w:t>
        <w:tab/>
        <w:tab/>
        <w:t>Sello del Depart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Fdo.: Mª Dolores Suárez Ortega</w:t>
        <w:tab/>
      </w:r>
      <w:r>
        <w:rPr>
          <w:sz w:val="20"/>
        </w:rPr>
        <w:tab/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8"/>
        </w:rPr>
        <w:t>De acuerdo con el artículo Quinto de la Resolución de 12 de febrero de 2008, el interesado aporta la siguiente documentación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Fotocopia del DNI/NIE</w:t>
        <w:tab/>
        <w:tab/>
        <w:tab/>
        <w:tab/>
        <w:t>- Certificación Académica Oficial compulsada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20"/>
        </w:rPr>
        <w:t>Fotocopia del Título de Licenciado</w:t>
        <w:tab/>
        <w:tab/>
        <w:tab/>
        <w:t>-  Currículo vital firmado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454" w:top="851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Hospital Real, C/ Cuesta del Hospicio s/n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vicinv3c@ugr.es </w:t>
      </w:r>
    </w:hyperlink>
  </w:p>
  <w:p>
    <w:pPr>
      <w:pStyle w:val="Footer"/>
      <w:jc w:val="right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  <w:r>
      <w:rPr>
        <w:rFonts w:cs="Garamond" w:ascii="Garamond" w:hAnsi="Garamond"/>
        <w:i/>
        <w:iCs/>
        <w:sz w:val="16"/>
        <w:lang w:val="en-GB"/>
      </w:rPr>
      <w:t xml:space="preserve">                                                                                                     Rev..02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 Política Científica e Investigac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 Política Científica e Investigac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//vicinv3c@ugr.es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2:00Z</dcterms:created>
  <dc:creator>Sofia_2</dc:creator>
  <dc:description/>
  <cp:keywords/>
  <dc:language>en-US</dc:language>
  <cp:lastModifiedBy>Universidad de Granada</cp:lastModifiedBy>
  <cp:lastPrinted>2007-03-13T17:31:00Z</cp:lastPrinted>
  <dcterms:modified xsi:type="dcterms:W3CDTF">2010-03-05T09:13:00Z</dcterms:modified>
  <cp:revision>5</cp:revision>
  <dc:subject/>
  <dc:title>INSTRUCCIONES PARA EL INICIO DE LOS PROYECTOS DE EXCELENCIA DE LA JUNTA DE ANDALUCÍA DE LA CONVOCATORIA 2005</dc:title>
</cp:coreProperties>
</file>