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UMENTO DE ACREDITACIÓN EN EL PORTAL DE CONVOCATORI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LA OBRA SOCIAL ”LA CAIX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ENRIQUE HERRERA VIEDMA, con NIF 26.478.489-S</w:t>
      </w:r>
      <w:r>
        <w:rPr>
          <w:rFonts w:cs="Arial"/>
          <w:color w:val="000000"/>
          <w:sz w:val="22"/>
          <w:szCs w:val="22"/>
        </w:rPr>
        <w:t xml:space="preserve"> y</w:t>
      </w:r>
      <w:r>
        <w:rPr>
          <w:sz w:val="22"/>
          <w:szCs w:val="22"/>
        </w:rPr>
        <w:t xml:space="preserve"> nacionalidad española, actuando en calidad de Vicerrector de Investigación y Transferencia de la Universidad de Granada, con NIF Q1818002F y domicilio en Gran Vía de Colón 48 2Planta, 18071 Granada, nombrado en fecha (Delegación de competencias de 02 de octubre de 2015. BOJA 197 de 8 de octubre de 2015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 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./Dª                              para que realice la gestión de los contenidos y procedimientos de la presentación de proyectos en la aplicación web de Convocatorias de la Obra Social ”la Caix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a persona será quien tenga acceso a la información de la Entidad en la aplicación informática para gestionar cualquier tramitación con la Fundación Bancaria ”la Caixa” y quien podrá dar acceso a otros usuarios a la aplicación que podrán modificar los datos del proyecto y consultar el estado de la solicitud en curso. Solo la persona designada podrá tramitar la solicit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Entidad se compromete, en caso de cambio de la persona designada, a informar a la Fundación Bancaria ”la Caixa” y a presentar la documentación que acredite a la nueva persona como representante de la entidad para la gestión de proyec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left"/>
        <w:rPr>
          <w:sz w:val="22"/>
          <w:szCs w:val="22"/>
        </w:rPr>
      </w:pPr>
      <w:r>
        <w:rPr>
          <w:sz w:val="22"/>
          <w:szCs w:val="22"/>
        </w:rPr>
        <w:t>En Granada, a                            de 2018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Firmado: Sr./Sra. D. Enrique Herrera Viedma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>Vicerrector de Investigación y Transferencia de la Universidad de Granada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mgil</dc:creator>
  <dc:description/>
  <dc:language>en-US</dc:language>
  <cp:lastModifiedBy>Univerisidad de Granada</cp:lastModifiedBy>
  <cp:lastPrinted>2018-01-11T13:43:00Z</cp:lastPrinted>
  <dcterms:modified xsi:type="dcterms:W3CDTF">2018-01-11T12:45:00Z</dcterms:modified>
  <cp:revision>2</cp:revision>
  <dc:subject/>
  <dc:title>Esborrany document acreditació representant legal entitat,</dc:title>
</cp:coreProperties>
</file>