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O DE INVESTIGACION BIOSANITARIA DE GRANADA</w:t>
            </w:r>
          </w:p>
          <w:p>
            <w:pPr>
              <w:pStyle w:val="Normal"/>
              <w:jc w:val="center"/>
              <w:rPr/>
            </w:pPr>
            <w:r>
              <w:rPr/>
              <w:t>EXPRESION DE INTERE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GRUPO DE INVESTIGACIÓN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/IDENTIFICAC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ombre, cargo, dirección y correo electrónic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S DEL GRU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ínimo 3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ñádanse las filas que sean necesar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ISTORIAL DEL GRUPO 2007-201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UBLICACIONES DE LOS ÚLTIMOS 6 AÑOS E INDICIOS DE CALID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ir el índice de impacto de cada artículo, citaciones de los mismos u otros indicios de calid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ROYECTOS DE INVESTIGACIÓN FINANCIADOS EN LOS ÚLTIMOS 6 AÑ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ítulo del proyecto, referencia, entidad financiadora, investigador principal, período de vigencia y cuantía de la financiació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TENENCIA A REDES DE INVESTIGAC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IBER, RETICS, Consorcios internacionales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TENTES/SPIN-OF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Número de patentes aprobadas y creación de spin-off)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ENSAYOS CLINIC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ases I-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UIAS CLIN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riterios de calid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FORMACION RECURSOS HUMAN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irecci</w:t>
            </w:r>
            <w:r>
              <w:rPr>
                <w:sz w:val="20"/>
                <w:szCs w:val="20"/>
              </w:rPr>
              <w:t>ón</w:t>
            </w:r>
            <w:r>
              <w:rPr>
                <w:sz w:val="20"/>
                <w:szCs w:val="20"/>
              </w:rPr>
              <w:t xml:space="preserve"> de trabajos de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ter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</w:rPr>
              <w:t xml:space="preserve">esis Doctorales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Investigadores posdoctorales bajo tutel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INTERNACIONALIZACION DEL GRUP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Participación en proyectos de investigación conjuntos con grupos internacionales y publicaciones colaborativas con grupos extranjeros)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abajo firmante, en representación del grupo de investigación, manifiesta su interés por adscribirse al Instituto de Investigación Biosanitaria de Gr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ada, (fecha)</w:t>
      </w:r>
    </w:p>
    <w:p>
      <w:pPr>
        <w:pStyle w:val="Normal"/>
        <w:jc w:val="both"/>
        <w:rPr/>
      </w:pPr>
      <w:r>
        <w:rPr/>
        <w:t xml:space="preserve">Firmado: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17170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VICERRECTORADO DE POLITICA CIENTIFICA </w:t>
    </w:r>
  </w:p>
  <w:p>
    <w:pPr>
      <w:pStyle w:val="Header"/>
      <w:jc w:val="right"/>
      <w:rPr/>
    </w:pPr>
    <w:r>
      <w:rPr/>
      <w:t>E INVESTIGACIÓ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0:00Z</dcterms:created>
  <dc:creator>Ignacio J. Molina</dc:creator>
  <dc:description/>
  <dc:language>en-US</dc:language>
  <cp:lastModifiedBy>nicolas</cp:lastModifiedBy>
  <cp:lastPrinted>2012-07-19T12:01:00Z</cp:lastPrinted>
  <dcterms:modified xsi:type="dcterms:W3CDTF">2012-11-05T06:40:00Z</dcterms:modified>
  <cp:revision>2</cp:revision>
  <dc:subject/>
  <dc:title>CENTRO DE INVESTIGACIÓN BIOMÉDICA</dc:title>
</cp:coreProperties>
</file>