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sz w:val="18"/>
          <w:szCs w:val="18"/>
          <w:lang w:val="es-ES"/>
        </w:rPr>
        <w:t>Resolución de 21 de noviembre de 2019, de la Secretaría General de Universidades, Investigación y Tecnología, por la que se convocan ayudas a infraestructuras y equipamientos de I+D+i, en la modalidad adquisición de material científico y mejora de infraestructuras I+D+i, para entidades de carácter público, en régimen de concurrencia competitiva, en el ámbito del Plan Andaluz de Investigación, Desarrollo e Innovación (PAIDI 2020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18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O DE LA PROPUES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VESTIGADOR RESPONSAB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MORIA CIENTÍFICO-TÉCNICA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iCs/>
          <w:szCs w:val="24"/>
        </w:rPr>
        <w:t>(Incluir en la</w:t>
      </w:r>
      <w:r>
        <w:rPr>
          <w:rFonts w:cs="Garamond" w:ascii="Garamond" w:hAnsi="Garamond"/>
          <w:i/>
          <w:szCs w:val="24"/>
        </w:rPr>
        <w:t xml:space="preserve"> Memoria Científico-Técnica  los siguientes datos e información necesarios para evaluar la solicitud)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men de la propue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lazo de ejecución: </w:t>
      </w:r>
      <w:r>
        <w:rPr>
          <w:rFonts w:cs="Times New Roman" w:ascii="Times New Roman" w:hAnsi="Times New Roman"/>
          <w:szCs w:val="24"/>
        </w:rPr>
        <w:t>del 01/06/2020 al 31/05/202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(máximo 2 año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tivos científicos y justificación de la necesidad del proyecto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(Incluir, adicionalmente, en este apartad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decuación a las prioridades temáticas del Plan Andaluz de Investigación, Desarrollo e Innovación (PAIDI 2020), de la Estrategia de Investigación e Innovación para la Especialización Inteligente de Andalucía (RIS3 – Andalucía) y al Programa Operativo FEDER en Andalucía 2014-20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istencia o no de infraestructuras similares en Andalucí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yección al tejido productiv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yección internacional de la propue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ultados esperados, difusión y explotación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(Incluir, adicionalmente, en este apartado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Relación de centros o grupos de investigación usuarios de la infraestructura/equipamient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evisión del número de investigadores que trabajarán en las instalaciones (trabajadores equivalentes a tiempo completo-ETC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otocolo de uso de la infraestructura y oferta de servicios a los Agentes del Sistema Andaluz del Conocimiento y a las empresas andaluz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cripción, características técnicas y ubic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todología, plan de trabajo y cronograma de ejecución estima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esupuesto detallado (sin IVA), ajustándose a la distribución por actuaciones según Anexo I y justificación del mismo. </w:t>
      </w:r>
      <w:r>
        <w:rPr>
          <w:rFonts w:cs="Garamond" w:ascii="Garamond" w:hAnsi="Garamond"/>
          <w:i/>
          <w:szCs w:val="24"/>
        </w:rPr>
        <w:t>(demostrar capacidad y vocación de uso general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turas Profor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pacto Internac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Observacion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l plazo máximo de entrega de la memoria: </w:t>
      </w:r>
      <w:r>
        <w:rPr>
          <w:rFonts w:cs="Times New Roman" w:ascii="Times New Roman" w:hAnsi="Times New Roman"/>
          <w:b/>
          <w:i/>
          <w:sz w:val="22"/>
          <w:szCs w:val="22"/>
        </w:rPr>
        <w:t>hasta las 10 horas del día 20/11/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l presupuesto se incluye sin IVA</w:t>
      </w:r>
      <w:r>
        <w:rPr>
          <w:rFonts w:cs="Times New Roman" w:ascii="Times New Roman" w:hAnsi="Times New Roman"/>
          <w:i/>
          <w:sz w:val="22"/>
          <w:szCs w:val="22"/>
        </w:rPr>
        <w:t>. Los conceptos del presupuesto podrán ser los incluidos en el artículo 8 de la Resolució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IMPORTANTE: el cuadro del presupuesto incluido en la memoria tiene que ser el mismo que el del Anexo I de la solicitud, es decir, el que teneis que remitir al Vicerrectorado relle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 tamaño máximo de la memoria es de 10M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e deberá demostrar la </w:t>
      </w:r>
      <w:r>
        <w:rPr>
          <w:rFonts w:cs="Times New Roman" w:ascii="Times New Roman" w:hAnsi="Times New Roman"/>
          <w:b/>
          <w:i/>
          <w:sz w:val="22"/>
          <w:szCs w:val="22"/>
        </w:rPr>
        <w:t>capacidad y vocación de la infraestructura para el USO GENERAL</w:t>
      </w:r>
      <w:r>
        <w:rPr>
          <w:rFonts w:cs="Times New Roman" w:ascii="Times New Roman" w:hAnsi="Times New Roman"/>
          <w:i/>
          <w:sz w:val="22"/>
          <w:szCs w:val="22"/>
        </w:rPr>
        <w:t xml:space="preserve"> (otros investigadores/grupos, Agentes del Sistema Andaluz del Conocimiento, empresas andaluzas)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riterios de evaluación para las solicitudes de </w:t>
      </w:r>
      <w:r>
        <w:rPr>
          <w:rFonts w:cs="Times New Roman" w:ascii="Times New Roman" w:hAnsi="Times New Roman"/>
          <w:b/>
          <w:i/>
          <w:sz w:val="22"/>
          <w:szCs w:val="22"/>
          <w:lang w:val="es-ES"/>
        </w:rPr>
        <w:t>Ayuda a la adquisición de material científico y mejora de infraestructuras de I+D+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>En cuanto a la propuesta, se valorará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>La excelencia científica de la propuesta, su proyección internacional y su adecuación a las prioridades temáticas del PAIDI 2020, de la RIS3 Andalucía y, en su caso, al objetivo prioritario FEDER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>En el caso de nueva infraestructura, se valorará la existencia de otra/s similar/es en la Comunidad Autónoma y su oportunidad para potenciar el Sistema Andaluz de Ciencia y Tecnología. Además, el protocolo de uso de la infraestructura deberá contener oferta de servicios a los Agentes del Sistema Andaluz del Conocimiento y a la empres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Para las solicitudes de mejora se valorará su oportunidad para potenciar el Sistema Andaluz de Ciencia y Tecnología y su proyección al tejido productivo. Igualmente, el protocolo de uso de la infraestructura mejorada deberá contener servicios mejorados a los Agentes del Sistema Andaluz del Conocimiento y a la empresa. </w:t>
      </w:r>
      <w:r>
        <w:rPr>
          <w:rFonts w:cs="Times New Roman" w:ascii="Times New Roman" w:hAnsi="Times New Roman"/>
          <w:b/>
          <w:i/>
          <w:sz w:val="22"/>
          <w:szCs w:val="22"/>
          <w:lang w:val="es-ES"/>
        </w:rPr>
        <w:t>En ningún caso, se aceptarán propuestas que no demuestren capacidad y vocación de uso gener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En cuanto a la entidad solicitan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>- La contribución general a la I+D+i de la Comunidad Autónoma andaluza, experiencia previa y solvencia técnica y financiera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>- La experiencia previa relacionada con la actividad objeto de la solicitud y curricular de las personas investigadoras que intervendrán en la ejecución de la activida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>Criterio Ponderació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58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"/>
              </w:rPr>
              <w:t>Criter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"/>
              </w:rPr>
              <w:t>Pond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"/>
              </w:rPr>
              <w:t>Puntuación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"/>
              </w:rPr>
              <w:t>Umbrales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"/>
              </w:rPr>
              <w:t>Calidad científico- técnica de la propuesta; Impacto internacio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"/>
              </w:rPr>
              <w:t>del proyect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0-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"/>
              </w:rPr>
              <w:t>Trayectoria de la entidad solicita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4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0-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Gran Vía nº 48, 2ª planta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1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right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469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6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949325" cy="94932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9325" cy="949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  <w:t>Vicerrectorado de Investig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20"/>
                                    <w:lang w:val="es-ES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0"/>
                                    <w:lang w:val="es-ES"/>
                                  </w:rPr>
                                  <w:t>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5.7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949325" cy="94932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20"/>
                              <w:lang w:val="es-ES"/>
                            </w:rPr>
                            <w:t xml:space="preserve">                           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lang w:val="es-ES"/>
                            </w:rPr>
                            <w:t>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6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Epgrafe">
    <w:name w:val="epígrafe"/>
    <w:basedOn w:val="Normal"/>
    <w:qFormat/>
    <w:pPr/>
    <w:rPr>
      <w:rFonts w:ascii="Palatino" w:hAnsi="Palatino" w:cs="Palatino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ugr.es 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1:00Z</dcterms:created>
  <dc:creator>Sofia_2</dc:creator>
  <dc:description/>
  <cp:keywords/>
  <dc:language>en-US</dc:language>
  <cp:lastModifiedBy>Univerisidad de Granada</cp:lastModifiedBy>
  <cp:lastPrinted>2019-11-28T13:19:00Z</cp:lastPrinted>
  <dcterms:modified xsi:type="dcterms:W3CDTF">2019-12-04T07:54:00Z</dcterms:modified>
  <cp:revision>13</cp:revision>
  <dc:subject/>
  <dc:title>Fecha:</dc:title>
</cp:coreProperties>
</file>