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" w:eastAsia="en-US"/>
        </w:rPr>
      </w:pPr>
      <w:r>
        <w:rPr>
          <w:rFonts w:cs="Times New Roman" w:ascii="Times New Roman" w:hAnsi="Times New Roman"/>
          <w:spacing w:val="-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670</wp:posOffset>
                </wp:positionH>
                <wp:positionV relativeFrom="paragraph">
                  <wp:posOffset>-525145</wp:posOffset>
                </wp:positionV>
                <wp:extent cx="25603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758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icerrectorado de Polít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ientífica e Investigació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0"/>
                              </w:rPr>
                              <w:t>Servicio de Gestión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6pt;mso-wrap-distance-left:9.05pt;mso-wrap-distance-right:9.05pt;mso-wrap-distance-top:0pt;mso-wrap-distance-bottom:0pt;margin-top:-41.35pt;mso-position-vertical-relative:text;margin-left:-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758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icerrectorado de Polít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ientífica e Investigació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0"/>
                        </w:rPr>
                        <w:t>Servicio de Gestión de Investig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Textoindependiente2"/>
        <w:rPr/>
      </w:pPr>
      <w:r>
        <w:rPr/>
        <w:t xml:space="preserve">D./Dñ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oindependiente2"/>
        <w:rPr/>
      </w:pPr>
      <w:r>
        <w:rPr/>
        <w:t>COMO INVESTIGADOR RESPONSABLE DEL PROYECTO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ERTIFIC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 xml:space="preserve">Que D./Dña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, con D.N.I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del departament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Universidad/Centro/Instituto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>, ha participado en el siguiente Proyecto de Investigación: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rganism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eferencia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del proyect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eriodo participación: desd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st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edic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Y para que así conste y surta efectos donde proceda firmo la presente en Granada a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69" w:firstLine="11"/>
        <w:rPr>
          <w:sz w:val="20"/>
        </w:rPr>
      </w:pPr>
      <w:r>
        <w:rPr>
          <w:sz w:val="22"/>
        </w:rPr>
        <w:t xml:space="preserve">Fdo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0"/>
        </w:rPr>
        <w:t>Responsable del Proyecto de Investigación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851" w:top="1276" w:footer="23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Rev..01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49" w:firstLine="11"/>
      <w:outlineLvl w:val="2"/>
    </w:pPr>
    <w:rPr>
      <w:rFonts w:ascii="Arial" w:hAnsi="Arial" w:cs="Arial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pacing w:val="-3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7:00Z</dcterms:created>
  <dc:creator>Yolanda García Avilés</dc:creator>
  <dc:description/>
  <cp:keywords/>
  <dc:language>en-US</dc:language>
  <cp:lastModifiedBy>inves</cp:lastModifiedBy>
  <cp:lastPrinted>2009-12-16T14:11:00Z</cp:lastPrinted>
  <dcterms:modified xsi:type="dcterms:W3CDTF">2012-09-27T10:10:00Z</dcterms:modified>
  <cp:revision>31</cp:revision>
  <dc:subject/>
  <dc:title> </dc:title>
</cp:coreProperties>
</file>