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-266700</wp:posOffset>
                </wp:positionV>
                <wp:extent cx="303022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75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szCs w:val="28"/>
                                <w:lang w:val="es-ES_tradnl"/>
                              </w:rPr>
                              <w:t>Solicitud de Prórroga de Contrato del Programa Ramón y Cajal</w:t>
                            </w:r>
                          </w:p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8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lang w:val="es-ES_tradnl"/>
                              </w:rPr>
                              <w:t>Resolución de 11/12/2012 del Vicerrectorado de Investigación y Transfer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Cs w:val="24"/>
                                <w:lang w:val="es-ES_tradnl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6pt;height:76.8pt;mso-wrap-distance-left:9.05pt;mso-wrap-distance-right:9.05pt;mso-wrap-distance-top:0pt;mso-wrap-distance-bottom:0pt;margin-top:-21pt;mso-position-vertical-relative:text;margin-left: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szCs w:val="28"/>
                          <w:lang w:val="es-ES_tradnl"/>
                        </w:rPr>
                        <w:t>Solicitud de Prórroga de Contrato del Programa Ramón y Cajal</w:t>
                      </w:r>
                    </w:p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38"/>
                          <w:lang w:val="es-ES_tradn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lang w:val="es-ES_tradnl"/>
                        </w:rPr>
                        <w:t>Resolución de 11/12/2012 del Vicerrectorado de Investigación y Transferenci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Cs w:val="24"/>
                          <w:lang w:val="es-ES_tradnl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LICITA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ombre y apellidos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>     </w:t>
        <w:tab/>
        <w:tab/>
        <w:tab/>
        <w:tab/>
        <w:tab/>
      </w:r>
      <w:r>
        <w:rPr>
          <w:rFonts w:cs="Arial" w:ascii="Arial" w:hAnsi="Arial"/>
          <w:spacing w:val="-3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léfono de contact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 xml:space="preserve">   </w:t>
        <w:tab/>
        <w:tab/>
        <w:tab/>
        <w:tab/>
        <w:tab/>
      </w:r>
      <w:r>
        <w:rPr>
          <w:rFonts w:cs="Arial" w:ascii="Arial" w:hAnsi="Arial"/>
          <w:spacing w:val="-3"/>
        </w:rPr>
        <w:t xml:space="preserve">Correo electrónico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echa de fin de contra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>   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laro bajo mi responsabilidad que cumplo los requisitos establecidos en la convocatoria y de acuerdo con lo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stablecido por la resolución del Vicerrectorado de Política Científica e Investigación de la Universidad de Granada de fecha 11/12/2012, Solicito la prórroga del contrato que disfruto. </w:t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la valoración de la presente solicitud aporto la siguiente documentación (marcar lo que proced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urriculum vitae.</w:t>
      </w:r>
    </w:p>
    <w:p>
      <w:pPr>
        <w:pStyle w:val="Normal"/>
        <w:numPr>
          <w:ilvl w:val="0"/>
          <w:numId w:val="2"/>
        </w:numPr>
        <w:rPr/>
      </w:pPr>
      <w:r>
        <w:rPr/>
        <w:t>Memoria de la actividad a realizar en el periodo de prórroga.</w:t>
      </w:r>
    </w:p>
    <w:p>
      <w:pPr>
        <w:pStyle w:val="Normal"/>
        <w:numPr>
          <w:ilvl w:val="0"/>
          <w:numId w:val="2"/>
        </w:numPr>
        <w:rPr/>
      </w:pPr>
      <w:r>
        <w:rPr/>
        <w:t>Informe favorable del Departamento.</w:t>
      </w:r>
    </w:p>
    <w:p>
      <w:pPr>
        <w:pStyle w:val="Normal"/>
        <w:numPr>
          <w:ilvl w:val="0"/>
          <w:numId w:val="2"/>
        </w:numPr>
        <w:rPr/>
      </w:pPr>
      <w:r>
        <w:rPr/>
        <w:t>Evaluación favorable de la actividad investigadora de acuerdo con los requisitos del programa I3.</w:t>
      </w:r>
    </w:p>
    <w:p>
      <w:pPr>
        <w:pStyle w:val="Normal"/>
        <w:numPr>
          <w:ilvl w:val="0"/>
          <w:numId w:val="2"/>
        </w:numPr>
        <w:rPr/>
      </w:pPr>
      <w:r>
        <w:rPr/>
        <w:t>Acreditación como Profesor Titular o Profesor Contratado Doctor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ranada a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d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</w:rPr>
        <w:t>El/la solicitante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2124"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do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188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7940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2.2pt" to="530.95pt,-2.2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/ Gran Vía de Colón núm48, 2ª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2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3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</w:t>
    </w:r>
  </w:p>
  <w:p>
    <w:pPr>
      <w:pStyle w:val="Foo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1029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Investigación y Transferen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6.8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Investigación y Transferen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 w:val="24"/>
      <w:lang w:val="es-ES_tradnl"/>
    </w:rPr>
  </w:style>
  <w:style w:type="paragraph" w:styleId="Asunto">
    <w:name w:val="asunto"/>
    <w:basedOn w:val="Normal"/>
    <w:qFormat/>
    <w:pPr>
      <w:spacing w:lineRule="auto" w:line="336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vestigacion@ugr.es " TargetMode="External"/><Relationship Id="rId3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agustinf</dc:creator>
  <dc:description/>
  <cp:keywords/>
  <dc:language>en-US</dc:language>
  <cp:lastModifiedBy>inves</cp:lastModifiedBy>
  <cp:lastPrinted>2012-11-19T14:11:00Z</cp:lastPrinted>
  <dcterms:modified xsi:type="dcterms:W3CDTF">2016-06-23T10:49:00Z</dcterms:modified>
  <cp:revision>7</cp:revision>
  <dc:subject/>
  <dc:title/>
</cp:coreProperties>
</file>