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/>
      </w:pPr>
      <w:r>
        <w:rPr>
          <w:sz w:val="20"/>
          <w:szCs w:val="18"/>
          <w:u w:val="single"/>
        </w:rPr>
        <w:t>SOLICITUD DE SUBVENCIÓN PARA ESTANCIAS DE PROFESORES E INVESTIGADORES SÉNIORES EN CENTROS EXTRANJEROS DE ENSEÑANZA SUPERIOR E INVESTIGACIÓN,  INCLUIDO EL PROGRAMA “SALVADOR DE MADARIAGA”</w:t>
      </w:r>
      <w:r>
        <w:rPr>
          <w:sz w:val="20"/>
          <w:szCs w:val="18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 xml:space="preserve">DOCUMENTO ELECTRÓNICO 7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DATOS DEL REPRESENTANTE LEGAL DEL ORGANISMO AL QUE PERTENECE EL SOLICITANTE, AUTORIZACIÓN DE AUSENCIA POR PARTE DEL ORGANISMO Y ACEPTACIÓN DE LAS OBLIGACIONES COMO ENTIDAD COLABORADORA </w:t>
      </w:r>
    </w:p>
    <w:p>
      <w:pPr>
        <w:pStyle w:val="Normal"/>
        <w:rPr/>
      </w:pPr>
      <w:r>
        <w:rPr/>
      </w:r>
    </w:p>
    <w:p>
      <w:pPr>
        <w:pStyle w:val="Sangra3detindependiente"/>
        <w:ind w:left="180" w:right="180" w:hanging="900"/>
        <w:rPr/>
      </w:pPr>
      <w:r>
        <w:rPr>
          <w:rFonts w:eastAsia="Arial;Arial"/>
        </w:rPr>
        <w:t xml:space="preserve">                  </w:t>
      </w:r>
      <w:r>
        <w:rPr/>
        <w:t xml:space="preserve">(Todas las comunicaciones referentes a la subvención concedida se remitirán al representante legal que consta a continuación. Si a tales efectos desean que figure además una persona de contacto y otra dirección de correo electrónico háganlo constar cumplimentando los apartados correspondientes) </w:t>
      </w:r>
    </w:p>
    <w:p>
      <w:pPr>
        <w:pStyle w:val="Sangra3detindependiente"/>
        <w:ind w:left="180" w:right="180" w:hanging="90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ORGANISM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UNIVERSIDAD DE GRANADA</w: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   C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Q1818002 F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CARGO DEL REPRESENTANTE LEG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VICERRECTORA DE POLÍTICA CIENTÍFICA E INVESTIGACIÓN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DIRECCIÓN POST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HOSPITAL REAL, C/ CUESTA DEL HOSPICIO S/N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CÓDIGO POSTAL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18071</w: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   CIUDAD/PROVINCI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GRANADA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CORREO ELECTRÓNICO REPRESENTANTE LEG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msuarez@ugr.es</w: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   TFNO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958249493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;Arial" w:hAnsi="Arial;Arial" w:cs="Arial;Arial"/>
                <w:b/>
                <w:b/>
                <w:bCs/>
                <w:sz w:val="2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PERSONA DE CONTAC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SANTIAGO GÁLVEZ</w: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   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  <w:t>sgalvez@ugr.es</w:t>
            </w:r>
            <w:r/>
            <w:r>
              <w:rPr>
                <w:sz w:val="20"/>
                <w:b/>
                <w:szCs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right="180" w:hanging="0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16"/>
              </w:rPr>
              <w:t>D./D.ª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0"/>
                <w:lang w:val="en-US" w:eastAsia="en-US"/>
              </w:rPr>
              <w:t>Mª DOLORES SUÁREZ ORTEGA</w:t>
            </w:r>
            <w:r>
              <w:rPr>
                <w:rFonts w:cs="Arial;Arial" w:ascii="Arial;Arial" w:hAnsi="Arial;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0"/>
                <w:lang w:val="es-ES_tradnl"/>
              </w:rPr>
              <w:t xml:space="preserve"> en su calidad de representante legal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;Arial" w:ascii="Arial;Arial" w:hAnsi="Arial;Arial"/>
                <w:lang w:val="es-ES_tradn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;Arial" w:ascii="Arial;Arial" w:hAnsi="Arial;Arial"/>
                <w:lang w:val="es-ES_tradn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0"/>
                <w:lang w:val="es-ES_tradnl"/>
              </w:rPr>
              <w:t>la UNIVERSIDAD DE GRANADA</w:t>
            </w:r>
            <w:r>
              <w:rPr>
                <w:rFonts w:cs="Arial;Arial" w:ascii="Arial;Arial" w:hAnsi="Arial;Arial"/>
                <w:sz w:val="22"/>
                <w:szCs w:val="20"/>
                <w:lang w:val="es-ES_tradnl"/>
              </w:rPr>
            </w:r>
            <w:r>
              <w:rPr>
                <w:sz w:val="22"/>
                <w:szCs w:val="20"/>
                <w:rFonts w:cs="Arial;Arial" w:ascii="Arial;Arial" w:hAnsi="Arial;Arial"/>
                <w:lang w:val="es-ES_tradn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0"/>
                <w:lang w:val="es-ES_tradnl"/>
              </w:rPr>
              <w:t xml:space="preserve">, 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652" w:right="180" w:hanging="0"/>
              <w:rPr>
                <w:b/>
                <w:b/>
                <w:bCs/>
              </w:rPr>
            </w:pPr>
            <w:r>
              <w:rPr/>
              <w:t xml:space="preserve">CERTIFICA que D./D.ª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irmante de la presente solicitud de subvención para realizar una estancia de movilidad en el extranjero, Modalidad A, cuenta con la autorización pertinente para desarrollar dicha estancia e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entre el día 1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y el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d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0" w:name="Texto36"/>
            <w:r>
              <w:rPr/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Asimismo, este organismo se </w:t>
            </w:r>
            <w:r>
              <w:rPr>
                <w:color w:val="000000"/>
              </w:rPr>
              <w:t>compromete al cumplimiento de las obligaciones que la convocatoria establece para las entidades colaboradoras.</w:t>
            </w:r>
          </w:p>
        </w:tc>
      </w:tr>
      <w:tr>
        <w:trPr>
          <w:trHeight w:val="4102" w:hRule="atLeast"/>
        </w:trPr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650" w:right="180" w:hanging="0"/>
              <w:rPr/>
            </w:pPr>
            <w:r>
              <w:rPr/>
              <w:t xml:space="preserve">Sobre la conveniencia de la estancia del solicitante en el centro de investigación solicitado informa lo siguiente: </w:t>
            </w:r>
          </w:p>
          <w:p>
            <w:pPr>
              <w:pStyle w:val="Normal"/>
              <w:ind w:left="650" w:right="180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  <w:r>
              <w:rPr>
                <w:sz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lang w:val="en-US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0" w:hanging="0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Firma (y sello) del representante legal del organismo de orig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>Fdo.: Mª Dolores Suárez Ortega</w:t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a de Política Científica e Investigació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79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960" w:leader="none"/>
        <w:tab w:val="center" w:pos="4252" w:leader="none"/>
        <w:tab w:val="right" w:pos="9356" w:leader="none"/>
      </w:tabs>
      <w:ind w:right="360" w:hanging="0"/>
      <w:jc w:val="both"/>
      <w:rPr>
        <w:rFonts w:ascii="Arial;Arial" w:hAnsi="Arial;Arial" w:cs="Arial;Arial"/>
      </w:rPr>
    </w:pPr>
    <w:r>
      <w:rPr>
        <w:rFonts w:cs="Arial;Arial" w:ascii="Arial;Arial" w:hAnsi="Arial;Arial"/>
        <w:sz w:val="16"/>
        <w:szCs w:val="16"/>
      </w:rPr>
      <w:t>Estancias de profesores e investigadores séniores en centros extranjeros de enseñanza superior e investigación, incluido el Programa “Salvador de Madariaga”. Documento electrónico 7. Conformidad del organismo de origen y autorización de ausencia del centro.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jc w:val="both"/>
      <w:outlineLvl w:val="3"/>
    </w:pPr>
    <w:rPr>
      <w:rFonts w:ascii="Arial;Arial" w:hAnsi="Arial;Arial" w:cs="Arial;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;Arial" w:hAnsi="Arial;Arial" w:cs="Arial;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ascii="Arial;Arial" w:hAnsi="Arial;Arial" w:cs="Arial;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80" w:hanging="900"/>
      <w:jc w:val="both"/>
    </w:pPr>
    <w:rPr>
      <w:rFonts w:ascii="Arial;Arial" w:hAnsi="Arial;Arial" w:cs="Arial;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4:00Z</dcterms:created>
  <dc:creator>jluis.hernandez1</dc:creator>
  <dc:description/>
  <cp:keywords/>
  <dc:language>en-US</dc:language>
  <cp:lastModifiedBy>Santiago Galvez Cea</cp:lastModifiedBy>
  <dcterms:modified xsi:type="dcterms:W3CDTF">2011-06-08T11:03:00Z</dcterms:modified>
  <cp:revision>7</cp:revision>
  <dc:subject/>
  <dc:title>AYUDAS A LA MOVILIDAD DEL PROGRAMA “JOSÉ CASTILLEJO, PARA ESTANCIAS EN EL EXTRANJERO DE JÓVENES DOCTORES</dc:title>
</cp:coreProperties>
</file>