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5135</wp:posOffset>
                </wp:positionV>
                <wp:extent cx="256032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Vicerrectorado de Política Científica 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4pt;mso-wrap-distance-left:9.05pt;mso-wrap-distance-right:9.05pt;mso-wrap-distance-top:0pt;mso-wrap-distance-bottom:0pt;margin-top:-35.0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Vicerrectorado de Política Científica e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l Programa Juan de la Cierva del año 2012, publicadas en BOE de 24 de octubre de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contratación en el caso de que le sea concedida la ayuda, adscrito a este Departamen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Que esta solicitud viene avalada por el  Grupo/Proyecto de Investigación con referenc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que dirig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l que se adscribirá el solicitante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2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ma y Sello del Departament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4"/>
      <w:type w:val="nextPage"/>
      <w:pgSz w:w="11906" w:h="16838"/>
      <w:pgMar w:left="1985" w:right="1134" w:gutter="0" w:header="0" w:top="1276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9:00Z</dcterms:created>
  <dc:creator>Yolanda García Avilés</dc:creator>
  <dc:description/>
  <cp:keywords/>
  <dc:language>en-US</dc:language>
  <cp:lastModifiedBy>Vicente Garcia Gamboa</cp:lastModifiedBy>
  <cp:lastPrinted>2009-10-19T19:05:00Z</cp:lastPrinted>
  <dcterms:modified xsi:type="dcterms:W3CDTF">2012-10-29T07:59:00Z</dcterms:modified>
  <cp:revision>2</cp:revision>
  <dc:subject/>
  <dc:title> </dc:title>
</cp:coreProperties>
</file>