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</w:tblGrid>
      <w:tr>
        <w:trPr>
          <w:trHeight w:val="1271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4770</wp:posOffset>
                  </wp:positionV>
                  <wp:extent cx="2407920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enter" w:pos="4252" w:leader="none"/>
          <w:tab w:val="left" w:pos="7088" w:leader="none"/>
          <w:tab w:val="right" w:pos="8504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26670</wp:posOffset>
                </wp:positionV>
                <wp:extent cx="240538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ion Pro Med;Times New Roman" w:ascii="Minion Pro Med;Times New Roman" w:hAnsi="Minion Pro Med;Times New Roman"/>
                                <w:b/>
                                <w:sz w:val="18"/>
                                <w:szCs w:val="18"/>
                              </w:rPr>
                              <w:t xml:space="preserve">Vicerrectorado de Investigación y Transfer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 Med;Times New Roman" w:hAnsi="Minion Pro Med;Times New Roman" w:cs="Minion Pro Med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 Med;Times New Roman" w:ascii="Minion Pro Med;Times New Roman" w:hAnsi="Minion Pro Med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 Med;Times New Roman" w:hAnsi="Minion Pro Med;Times New Roman" w:cs="Minion Pro Me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 Med;Times New Roman" w:ascii="Minion Pro Med;Times New Roman" w:hAnsi="Minion Pro Med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nion Pro Med;Times New Roman" w:ascii="Minion Pro Med;Times New Roman" w:hAnsi="Minion Pro Med;Times New Roman"/>
                          <w:b/>
                          <w:sz w:val="18"/>
                          <w:szCs w:val="18"/>
                        </w:rPr>
                        <w:t xml:space="preserve">Vicerrectorado de Investigación y Transferencia </w:t>
                      </w:r>
                    </w:p>
                    <w:p>
                      <w:pPr>
                        <w:pStyle w:val="Normal"/>
                        <w:rPr>
                          <w:rFonts w:ascii="Minion Pro Med;Times New Roman" w:hAnsi="Minion Pro Med;Times New Roman" w:cs="Minion Pro Med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nion Pro Med;Times New Roman" w:ascii="Minion Pro Med;Times New Roman" w:hAnsi="Minion Pro Med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Pro Med;Times New Roman" w:hAnsi="Minion Pro Med;Times New Roman" w:cs="Minion Pro Med;Times New Roman"/>
                          <w:sz w:val="18"/>
                          <w:szCs w:val="18"/>
                        </w:rPr>
                      </w:pPr>
                      <w:r>
                        <w:rPr>
                          <w:rFonts w:cs="Minion Pro Med;Times New Roman" w:ascii="Minion Pro Med;Times New Roman" w:hAnsi="Minion Pro Med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80" w:hanging="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D/Dñ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Juan de la Cierva Incorporación del año 2017, publicada en BOE de 18 de Octubre de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esta solicitud viene avalada por el  equipo de investigació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D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l que se adscribirá el solicitante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</w:rPr>
        <w:t>     </w: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7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3"/>
      <w:type w:val="nextPage"/>
      <w:pgSz w:w="11906" w:h="16838"/>
      <w:pgMar w:left="1985" w:right="1134" w:gutter="0" w:header="0" w:top="1276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Gran Vía 48, 2ª Planta 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Gran Vía 48, 2ª Planta 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1:00Z</dcterms:created>
  <dc:creator>Yolanda García Avilés</dc:creator>
  <dc:description/>
  <dc:language>en-US</dc:language>
  <cp:lastModifiedBy>Univerisidad de Granada</cp:lastModifiedBy>
  <cp:lastPrinted>2009-10-19T19:05:00Z</cp:lastPrinted>
  <dcterms:modified xsi:type="dcterms:W3CDTF">2017-12-05T08:01:00Z</dcterms:modified>
  <cp:revision>2</cp:revision>
  <dc:subject/>
  <dc:title/>
</cp:coreProperties>
</file>