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445135</wp:posOffset>
                </wp:positionV>
                <wp:extent cx="256032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0430" cy="837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Universidad de Granad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Vicerrectorado de Investigació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Y Transfer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4.4pt;mso-wrap-distance-left:9.05pt;mso-wrap-distance-right:9.05pt;mso-wrap-distance-top:0pt;mso-wrap-distance-bottom:0pt;margin-top:-35.05pt;mso-position-vertical-relative:text;margin-left:-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0430" cy="837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Universidad de Granad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Vicerrectorado de Investigació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Y Transfer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INFORME DEL DEPARTAMENTO O INSTITUTO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El Departamento de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UER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poyar la solicitud de D/Dñ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a la convocatoria del Programa Juan de la Cierva Incorporación del año 2016, publicada en BOE de 29 de noviembre de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ste aval implica nuestro interés en que la Universidad de Granada asuma la condición de entidad de contratación en el caso de que le sea concedida la ayuda, adscrito a este Departamento, con los derechos y obligaciones previstos en los Estatutos de la Universidad de Granada para el Personal Investigador en Formación y Perfeccionamiento, sin que implique un compromiso en cuanto a la posterior estabilización del contrat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709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Que esta solicitud viene avalada por el  equipo de investigació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que dirige D/Dñ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al que se adscribirá el solicitante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Granada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-3"/>
        </w:rPr>
        <w:t>     </w:t>
      </w:r>
      <w:r>
        <w:rPr>
          <w:rFonts w:cs="Times New Roman" w:ascii="Times New Roman" w:hAnsi="Times New Roman"/>
          <w:spacing w:val="-3"/>
        </w:rPr>
      </w:r>
      <w:r>
        <w:rPr>
          <w:spacing w:val="-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</w:rPr>
        <w:t xml:space="preserve">  de 2017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irma y Sello del Departamento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spacing w:val="-3"/>
        </w:rPr>
        <w:t xml:space="preserve">Fdo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lang w:val="en-US" w:eastAsia="en-US"/>
        </w:rPr>
        <w:t>     </w:t>
      </w:r>
      <w:r/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lang w:val="en-US" w:eastAsia="en-US"/>
        </w:rPr>
      </w:r>
    </w:p>
    <w:sectPr>
      <w:footerReference w:type="default" r:id="rId4"/>
      <w:type w:val="nextPage"/>
      <w:pgSz w:w="11906" w:h="16838"/>
      <w:pgMar w:left="1985" w:right="1134" w:gutter="0" w:header="0" w:top="1276" w:footer="57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es-ES_tradnl" w:bidi="ar-SA"/>
                              </w:rPr>
                              <w:t>Gran Vía 48, 2ª Planta 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es-ES_tradnl" w:bidi="ar-SA"/>
                        </w:rPr>
                        <w:t>Gran Vía 48, 2ª Planta 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spacing w:val="-3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Epgrafe1">
    <w:name w:val="Epígrafe"/>
    <w:basedOn w:val="Normal"/>
    <w:next w:val="Normal"/>
    <w:qFormat/>
    <w:pPr>
      <w:ind w:firstLine="284"/>
    </w:pPr>
    <w:rPr>
      <w:sz w:val="20"/>
    </w:rPr>
  </w:style>
  <w:style w:type="paragraph" w:styleId="Sangra2detindependiente">
    <w:name w:val="Sangría 2 de t. independiente"/>
    <w:basedOn w:val="Normal"/>
    <w:qFormat/>
    <w:pPr>
      <w:ind w:firstLine="284"/>
    </w:pPr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3:00Z</dcterms:created>
  <dc:creator>Yolanda García Avilés</dc:creator>
  <dc:description/>
  <cp:keywords/>
  <dc:language>en-US</dc:language>
  <cp:lastModifiedBy>Univerisidad de Granada</cp:lastModifiedBy>
  <cp:lastPrinted>2009-10-19T19:05:00Z</cp:lastPrinted>
  <dcterms:modified xsi:type="dcterms:W3CDTF">2016-12-12T12:39:00Z</dcterms:modified>
  <cp:revision>4</cp:revision>
  <dc:subject/>
  <dc:title> </dc:title>
</cp:coreProperties>
</file>