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-142" w:right="-1" w:hanging="0"/>
        <w:rPr/>
      </w:pPr>
      <w:r>
        <w:rPr/>
        <w:t>ESTANCIAS DE PROFESORES E INVESTIGADORES SÉNIORES EN CENTROS EXTRANJEROS DE ENSEÑANZA SUPERIOR E INVESTIGACIÓN, EXCEPCIONALMENTE ESPAÑOLES, INCLUIDO EL PROGRAMA “SALVADOR DE MADARIAGA”</w:t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ERTIFICADO DE INCORPORACIÓN</w:t>
      </w:r>
    </w:p>
    <w:p>
      <w:pPr>
        <w:pStyle w:val="Normal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IA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033770" cy="587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75.05pt;height:46.2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LLENAR POR EL RESPONSABLE DEL TRABAJO EN EL EXTRANJERO.-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REMPLIR POUR LE RESPONSABLE DU TRAVAIL DE RECHERCHE A L’ ETRANGER.-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O BE COMPLETED BY THE HOST COUNTRY RESEARCH DIRECTOR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3504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15pt;width:475.15pt;height:22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ENTRO RECEPTOR:  </w:t>
      </w:r>
      <w:r>
        <w:fldChar w:fldCharType="begin">
          <w:ffData>
            <w:name w:val="Texto4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OMBRE DEL INVESTIGADOR RESPONSABLE: 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CARGO: 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Arial" w:ascii="Arial" w:hAnsi="Arial"/>
          <w:b/>
        </w:rPr>
        <w:t>El abajo firmante, certifica que el investigador al que se refiere este documento se ha incorporado al centro de trabajo el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140" w:hanging="0"/>
        <w:jc w:val="both"/>
        <w:rPr/>
      </w:pPr>
      <w:r>
        <w:rPr>
          <w:rFonts w:cs="Arial" w:ascii="Arial" w:hAnsi="Arial"/>
          <w:lang w:val="fr-FR"/>
        </w:rPr>
        <w:t>Je sousigne et certifie que le chercheur auquel se rapporte la présente certification a rejoint le centre de travail le:</w:t>
      </w:r>
    </w:p>
    <w:p>
      <w:pPr>
        <w:pStyle w:val="Normal"/>
        <w:ind w:left="284" w:right="1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dersigned certifies that the above named researcher reported to this Center on: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</w:rPr>
      </w:pP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Texto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b/>
        </w:rPr>
        <w:t>20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408" w:firstLine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, jour, day  /  mes, mois, month  /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rFonts w:cs="Arial" w:ascii="Arial" w:hAnsi="Arial"/>
        </w:rPr>
        <w:t xml:space="preserve">Fecha y firma 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35890</wp:posOffset>
                </wp:positionV>
                <wp:extent cx="6007100" cy="1703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DURANTE LA ESTANCIA (a efectos de comunicaciones)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(con prefijos): 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(con prefijos): 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EO ELECTRÓNICO: 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 DE CONTACTO EN ESPAÑA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./Dª. 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(Con prefijos): 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3pt;height:134.1pt;mso-wrap-distance-left:7.1pt;mso-wrap-distance-right:7.1pt;mso-wrap-distance-top:0pt;mso-wrap-distance-bottom:0pt;margin-top:10.7pt;mso-position-vertical-relative:text;margin-left:7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DURANTE LA ESTANCIA (a efectos de comunicaciones)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>
                              <w:maxLength w:val="2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(con prefijos):  </w:t>
                      </w: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 (con prefijos):  </w:t>
                      </w: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RREO ELECTRÓNICO:  </w:t>
                      </w: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 DE CONTACTO EN ESPAÑA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./Dª. 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RECCIÓN:  </w:t>
                      </w: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 (Con prefijos):  </w:t>
                      </w: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-41" w:hanging="0"/>
        <w:jc w:val="both"/>
        <w:rPr/>
      </w:pPr>
      <w:r>
        <w:rPr>
          <w:rFonts w:cs="Arial" w:ascii="Arial" w:hAnsi="Arial"/>
          <w:b/>
          <w:sz w:val="18"/>
          <w:u w:val="single"/>
        </w:rPr>
        <w:t>Este certificado</w:t>
      </w:r>
      <w:r>
        <w:rPr>
          <w:rFonts w:cs="Arial" w:ascii="Arial" w:hAnsi="Arial"/>
          <w:bCs/>
          <w:sz w:val="18"/>
        </w:rPr>
        <w:t xml:space="preserve">, una vez cumplimentado, </w:t>
      </w:r>
      <w:r>
        <w:rPr>
          <w:rFonts w:cs="Arial" w:ascii="Arial" w:hAnsi="Arial"/>
          <w:b/>
          <w:sz w:val="18"/>
          <w:u w:val="single"/>
        </w:rPr>
        <w:t xml:space="preserve">debe enviarlo </w:t>
      </w:r>
      <w:r>
        <w:rPr>
          <w:rFonts w:cs="Arial" w:ascii="Arial" w:hAnsi="Arial"/>
          <w:b/>
          <w:sz w:val="16"/>
          <w:u w:val="single"/>
        </w:rPr>
        <w:t>JUNTO A LA DECLARACIÓN RESPONSABLE DE ESTAR AL CORRIENTE DE LAS OBLIGACIONES TRIBUTARIAS, DE LA SEGURIDAD SOCIAL Y NO SER DEUDOR POR RESOLUCIÓN DE PROCEDENCIA DE REINTEGRO</w:t>
      </w:r>
      <w:r>
        <w:rPr>
          <w:rFonts w:cs="Arial" w:ascii="Arial" w:hAnsi="Arial"/>
          <w:bCs/>
          <w:sz w:val="18"/>
        </w:rPr>
        <w:t xml:space="preserve"> lo antes posible a: Servicio de Acciones de Promoción y Movilidad, Subdirección General de Formación y Movilidad del Profesorado. C/ San Fernando del Jarama 14, 2ª planta 28002-MADRID. </w:t>
      </w:r>
      <w:r>
        <w:rPr>
          <w:rFonts w:cs="Arial" w:ascii="Arial" w:hAnsi="Arial"/>
          <w:b/>
          <w:bCs/>
          <w:sz w:val="18"/>
          <w:u w:val="single"/>
        </w:rPr>
        <w:t>EL SOBRE DEBEN DIRIGIRLO A: Ministerio de Educación. Registro General. c/Los Madrazo 15-17, 28071-MADRID</w:t>
      </w:r>
      <w:r>
        <w:rPr>
          <w:rFonts w:cs="Arial" w:ascii="Arial" w:hAnsi="Arial"/>
          <w:b/>
          <w:sz w:val="18"/>
        </w:rPr>
        <w:t xml:space="preserve"> NO SON VALIDOS FAXES NI DOCUMENTOS ESCANEADOS. ES IMPRESCINDIBLE PARA LA TRAMITACIÓN DEL PAGO QUE SE APORTEN LOS ORIGINALES DE AMBOS DOCUME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20" w:top="22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ENE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1045</wp:posOffset>
              </wp:positionH>
              <wp:positionV relativeFrom="paragraph">
                <wp:posOffset>2540</wp:posOffset>
              </wp:positionV>
              <wp:extent cx="6911975" cy="918210"/>
              <wp:effectExtent l="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918360"/>
                        <a:chOff x="0" y="0"/>
                        <a:chExt cx="6912000" cy="91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0880" cy="9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3200" y="287640"/>
                          <a:ext cx="185184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6000" y="100800"/>
                          <a:ext cx="1926000" cy="40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E UNIVERSIDADES </w:t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18400" y="612000"/>
                          <a:ext cx="16351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POLÍTICA UNIVERSITAR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35pt;margin-top:0.2pt;width:544.25pt;height:72.3pt" coordorigin="-1167,4" coordsize="10885,14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67;top:4;width:1166;height:14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;top:457;width:2915;height:962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685;top:163;width:3032;height:6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 GENER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E UNIVERSIDADES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6736;top:968;width:2574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DIRECCIÓN GENER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POLÍTICA UNIVERSIT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7" w:leader="none"/>
        <w:tab w:val="left" w:pos="9071" w:leader="none"/>
      </w:tabs>
      <w:ind w:right="-1"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alidad A Certificado de Incorpora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6:00Z</dcterms:created>
  <dc:creator>magdalena.martinez</dc:creator>
  <dc:description/>
  <cp:keywords/>
  <dc:language>en-US</dc:language>
  <cp:lastModifiedBy>mteresa.garcia</cp:lastModifiedBy>
  <cp:lastPrinted>2010-12-15T13:32:00Z</cp:lastPrinted>
  <dcterms:modified xsi:type="dcterms:W3CDTF">2010-12-15T12:33:00Z</dcterms:modified>
  <cp:revision>3</cp:revision>
  <dc:subject/>
  <dc:title> </dc:title>
</cp:coreProperties>
</file>