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ROGRAMA “JOSÉ CASTILLEJO” PARA ESTANCIAS DE MOVILIDAD EN EL EXTRANJERO DE JÓVENES DOCT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CERTIFICADO DE INCORPO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4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03377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475.0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LLENAR POR EL RESPONSABLE DEL TRABAJO EN EL EXTRANJERO.-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 REMPLIR POUR LE RESPONSABLE DU TRAVAIL DE RECHERCHE A L’ ETRANGER.-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BE COMPLETED BY THE HOST COUNTRY RESEARCH DIRECTO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4" w:hanging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03504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6pt;width:475.15pt;height:28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ENTRO RECEPTOR:  </w:t>
      </w:r>
      <w:r>
        <w:fldChar w:fldCharType="begin">
          <w:ffData>
            <w:name w:val="Texto4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OMBRE DEL INVESTIGADOR RESPONSABLE: 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ARGO: 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debloque"/>
        <w:rPr>
          <w:sz w:val="18"/>
        </w:rPr>
      </w:pPr>
      <w:r>
        <w:rPr>
          <w:sz w:val="18"/>
        </w:rPr>
        <w:t>(Je sousigne et certifie que le chercheur auquel se rapporte la présente certification a rejoint le centre de travail le/The undersigned certifies that the above named researcher reported to this Center on)</w:t>
      </w:r>
    </w:p>
    <w:p>
      <w:pPr>
        <w:pStyle w:val="Sangra3detindependiente"/>
        <w:rPr/>
      </w:pPr>
      <w:r>
        <w:rPr/>
        <w:t xml:space="preserve">El abajo firmante, certifica que el investigador al que se refiere este documento se ha incorporado al centro de trabajo el día: </w:t>
      </w:r>
    </w:p>
    <w:p>
      <w:pPr>
        <w:pStyle w:val="Normal"/>
        <w:ind w:left="284" w:hanging="0"/>
        <w:jc w:val="center"/>
        <w:rPr>
          <w:rFonts w:ascii="Arial" w:hAnsi="Arial" w:cs="Arial"/>
          <w:bCs/>
        </w:rPr>
      </w:pP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b/>
        </w:rPr>
        <w:t>20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408" w:firstLine="424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ía, jour, day  /  mes, mois, month  /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Fecha en que se expide el certificado  y firma del investigador responsable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5 Copy 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Texto6 Copy 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b/>
        </w:rPr>
        <w:t>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</w:rPr>
        <w:t xml:space="preserve">Fdo: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13080</wp:posOffset>
                </wp:positionV>
                <wp:extent cx="6007100" cy="1622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DURANTE LA ESTANCIA (a efectos de comunicaciones)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(con prefijos): 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(con prefijos): 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EO ELECTRÓNICO: 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 DE CONTACTO EN ESPAÑA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./Dª. 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(Con prefijos): 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3pt;height:127.75pt;mso-wrap-distance-left:7.1pt;mso-wrap-distance-right:7.1pt;mso-wrap-distance-top:0pt;mso-wrap-distance-bottom:0pt;margin-top:40.4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DURANTE LA ESTANCIA (a efectos de comunicaciones)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>
                              <w:maxLength w:val="2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(con prefijos): 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 (con prefijos): 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RREO ELECTRÓNICO: 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 DE CONTACTO EN ESPAÑA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./Dª. 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CIÓN:  </w:t>
                      </w: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 (Con prefijos):  </w:t>
                      </w: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20" w:top="2268" w:footer="182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 INNOV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CI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 INNOV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12" w:color="000000"/>
      </w:pBdr>
      <w:ind w:left="-41" w:hanging="0"/>
      <w:jc w:val="both"/>
      <w:rPr/>
    </w:pPr>
    <w:r>
      <w:rPr>
        <w:rFonts w:cs="Arial" w:ascii="Arial" w:hAnsi="Arial"/>
        <w:b/>
        <w:sz w:val="16"/>
        <w:szCs w:val="16"/>
      </w:rPr>
      <w:t>Certificado de incorporación</w:t>
    </w:r>
    <w:r>
      <w:rPr>
        <w:rFonts w:cs="Arial" w:ascii="Arial" w:hAnsi="Arial"/>
        <w:sz w:val="16"/>
        <w:szCs w:val="16"/>
      </w:rPr>
      <w:t xml:space="preserve">. El </w:t>
    </w:r>
    <w:r>
      <w:rPr>
        <w:rFonts w:cs="Arial" w:ascii="Arial" w:hAnsi="Arial"/>
        <w:b/>
        <w:sz w:val="16"/>
        <w:szCs w:val="16"/>
      </w:rPr>
      <w:t>original</w:t>
    </w:r>
    <w:r>
      <w:rPr>
        <w:rFonts w:cs="Arial" w:ascii="Arial" w:hAnsi="Arial"/>
        <w:sz w:val="16"/>
        <w:szCs w:val="16"/>
      </w:rPr>
      <w:t xml:space="preserve"> de este certificado, tras su incorporación al centro de destino, una vez cumplimentado, debe enviarlo lo antes posible </w:t>
    </w:r>
    <w:r>
      <w:rPr>
        <w:rFonts w:cs="Arial" w:ascii="Arial" w:hAnsi="Arial"/>
        <w:b/>
        <w:sz w:val="16"/>
        <w:szCs w:val="16"/>
      </w:rPr>
      <w:t xml:space="preserve">a </w:t>
    </w:r>
    <w:r>
      <w:rPr>
        <w:rFonts w:cs="Arial" w:ascii="Arial" w:hAnsi="Arial"/>
        <w:b/>
        <w:bCs/>
        <w:sz w:val="16"/>
        <w:szCs w:val="16"/>
      </w:rPr>
      <w:t>su organismo de origen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Cs/>
        <w:sz w:val="16"/>
        <w:szCs w:val="16"/>
      </w:rPr>
      <w:t>para ser enviado a través del mismo a</w:t>
    </w:r>
    <w:r>
      <w:rPr>
        <w:rFonts w:cs="Arial" w:ascii="Arial" w:hAnsi="Arial"/>
        <w:sz w:val="16"/>
        <w:szCs w:val="16"/>
      </w:rPr>
      <w:t xml:space="preserve"> la Subdirección General de Formación y Movilidad del Profesorado. C/ </w:t>
    </w:r>
    <w:r>
      <w:rPr>
        <w:rFonts w:cs="Arial" w:ascii="Arial" w:hAnsi="Arial"/>
        <w:sz w:val="16"/>
      </w:rPr>
      <w:t>SAN FERNANDO DEL JARAMA, 14-16, 2ª PLTA. 28071 Madrid, TFNO.: 917459213/917459246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b/>
        <w:sz w:val="16"/>
        <w:szCs w:val="16"/>
      </w:rPr>
      <w:t>LA RECEPCIÓN DEL ORIGINAL DE ESTE CERTIFICADO EN LA SUBDIRECCIÓN GENERAL ES REQUISITO IMPRESCINDIBLE PARA EFECTUAR EL PAGO DE LA AYUDA AL ORGANISMO DE ORIGEN</w:t>
    </w:r>
    <w:r>
      <w:rPr>
        <w:rFonts w:cs="Arial" w:ascii="Arial" w:hAnsi="Arial"/>
        <w:sz w:val="16"/>
        <w:szCs w:val="16"/>
      </w:rPr>
      <w:t>.</w:t>
    </w:r>
  </w:p>
  <w:p>
    <w:pPr>
      <w:pStyle w:val="Normal"/>
      <w:ind w:hanging="1701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1045</wp:posOffset>
              </wp:positionH>
              <wp:positionV relativeFrom="paragraph">
                <wp:posOffset>2540</wp:posOffset>
              </wp:positionV>
              <wp:extent cx="6911975" cy="918210"/>
              <wp:effectExtent l="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918360"/>
                        <a:chOff x="0" y="0"/>
                        <a:chExt cx="6912000" cy="91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88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3200" y="287640"/>
                          <a:ext cx="18518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6000" y="100800"/>
                          <a:ext cx="1926000" cy="40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NIVERSIDADES </w:t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18400" y="612000"/>
                          <a:ext cx="16351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POLÍTICA UNIVERSIT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35pt;margin-top:0.2pt;width:544.25pt;height:72.3pt" coordorigin="-1167,4" coordsize="10885,14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7;top:4;width:1166;height:14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;top:457;width:2915;height:962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685;top:163;width:3032;height:6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ECRETARÍA GENERAL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NIVERSIDADES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6736;top:968;width:2574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IRECCIÓN GENER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POLÍTICA UNIVERSI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7" w:leader="none"/>
        <w:tab w:val="left" w:pos="9071" w:leader="none"/>
      </w:tabs>
      <w:ind w:right="-1"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bCs/>
    </w:rPr>
  </w:style>
  <w:style w:type="paragraph" w:styleId="Textodebloque">
    <w:name w:val="Texto de bloque"/>
    <w:basedOn w:val="Normal"/>
    <w:qFormat/>
    <w:pPr>
      <w:ind w:left="284" w:right="140" w:hanging="0"/>
      <w:jc w:val="both"/>
    </w:pPr>
    <w:rPr>
      <w:rFonts w:ascii="Arial" w:hAnsi="Arial" w:cs="Arial"/>
      <w:sz w:val="16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de incorporac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2:00Z</dcterms:created>
  <dc:creator>mjose.hernan1</dc:creator>
  <dc:description/>
  <cp:keywords/>
  <dc:language>en-US</dc:language>
  <cp:lastModifiedBy>mjose.hernan</cp:lastModifiedBy>
  <cp:lastPrinted>2006-04-10T14:23:00Z</cp:lastPrinted>
  <dcterms:modified xsi:type="dcterms:W3CDTF">2010-12-27T12:16:00Z</dcterms:modified>
  <cp:revision>8</cp:revision>
  <dc:subject/>
  <dc:title> </dc:title>
</cp:coreProperties>
</file>