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36"/>
        <w:gridCol w:w="4820"/>
      </w:tblGrid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s de la convocatori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ferencia ayud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PU17/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or/a en la solicitud FP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¿Disfrutó de ayudas predoctorales anteriores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f o 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 seguridad soc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ellido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ellido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o (HOMBRE/MUJER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o electrónic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vil de contac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id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ódigo post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cimiento </w:t>
            </w:r>
          </w:p>
          <w:p>
            <w:pPr>
              <w:pStyle w:val="Normal"/>
              <w:rPr/>
            </w:pPr>
            <w:r>
              <w:rPr/>
              <w:t>(DD-MM-YYY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cionalid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s doctorad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¿Estaba matriculado en el curso 2017/18? (S/N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de doctorad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ítulo de la tes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s puesto de trabaj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amento del director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id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ódigo post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14:00Z</dcterms:created>
  <dc:creator>juanantonioruiz</dc:creator>
  <dc:description/>
  <dc:language>en-US</dc:language>
  <cp:lastModifiedBy>Univerisidad de Granada</cp:lastModifiedBy>
  <dcterms:modified xsi:type="dcterms:W3CDTF">2018-09-04T11:14:00Z</dcterms:modified>
  <cp:revision>2</cp:revision>
  <dc:subject/>
  <dc:title>Datos de la convocatoria</dc:title>
</cp:coreProperties>
</file>