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OGRAMA ESTATAL DE PROMOCIÓN DEL TALENTO Y SU EMPLEABILIDAD</w:t>
            </w:r>
          </w:p>
        </w:tc>
      </w:tr>
    </w:tbl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851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MEMORIA DEL PROGRAMA DE TRABAJO A REALIZAR DURANTE LA ESTANCIA BREVE O EL TRASLADO TEMPORAL </w:t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ATOS DE LA AYUDA ACTUAL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ellidos, nombre del beneficiario o beneficiari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ellidos, nombre del director o directora de la ayud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ítulo del proyecto de ayud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ferenci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tr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de inicio del disfrute de la ayuda FPU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estimada de defensa de la tesis doctor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CENTRO ESPAÑOL O EXTRANJERO DE REALIZACIÓN DE LA ESTANCI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3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del Organism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tr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uda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vestigador responsable de la estanc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o/categorí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URACIÓN DE LA ESTANCI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 solicitado para la estancia:</w:t>
            </w:r>
          </w:p>
          <w:p>
            <w:pPr>
              <w:pStyle w:val="Normal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inicio: día 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s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añ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40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inicio: día </w:t>
            </w:r>
            <w:r>
              <w:fldChar w:fldCharType="begin">
                <w:ffData>
                  <w:name w:val="Texto7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añ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EMORI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emoria deberá estructurarse en los siguientes apartados, extendiéndose el número de hojas necesari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Relación de la estancia con el contenido y grado de desarrollo de la tesi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stado de desarrollo de la tesis (publicaciones, comunicaciones a congresos y otros resultados que se hayan obtenido hasta la fecha y en los que figure el doctorado como autor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lación del proyecto a realizar durante la estancia con el contenido y con los objetivos de la tesis doctor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an de trabajo propuesto durante la estancia con relación al estado actual del proyecto de tes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Idoneidad y calidad del centro de destin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Listado de 5 contribuciones del centro de destino correspondientes a los últimos cinco años (publicaciones, patentes y/o proyectos de investigación del grupo de investigación de destino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lación de la actividad investigadora del grupo de destino con el contenido de la tesis doctoral y con el proyecto a realiz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lación previa o expectativas futuras de continuación de la colaboración entre el grupo de investigación del solicitante y el grupo del centro de destino (publicaciones conjuntas, participación en proyectos de colaboración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uración de la estancia solicitad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lación de la duración de la estancia con el estado actual de desarrollo de la tesis doctor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ecuación de su duración con el proyecto a realizar durante la estanc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és de la estancia y su duración con la mejora específica de la formación predoctoral del becario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841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/la solicitan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do.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, Fech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º Bº  Director o directora de la Tesi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do.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, Fecha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49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FR"/>
      </w:rPr>
      <w:t xml:space="preserve">MECD/SGU/DGPU.  </w:t>
    </w:r>
    <w:r>
      <w:rPr>
        <w:sz w:val="16"/>
      </w:rPr>
      <w:t>Programa nacional de ayudas FPU. Programa de trabajo  para la estancia breve o el traslado tempor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2:00Z</dcterms:created>
  <dc:creator>CT3</dc:creator>
  <dc:description/>
  <dc:language>en-US</dc:language>
  <cp:lastModifiedBy>Univerisidad de Granada</cp:lastModifiedBy>
  <cp:lastPrinted>2004-01-02T13:11:00Z</cp:lastPrinted>
  <dcterms:modified xsi:type="dcterms:W3CDTF">2018-05-14T08:22:00Z</dcterms:modified>
  <cp:revision>2</cp:revision>
  <dc:subject/>
  <dc:title>MODELO PARA LA PRESENTACIÓN DE LA MEMORIA DE “ESTANCIAS BREVES EN ESPAÑA Y EN EL EXTRANJERO</dc:title>
</cp:coreProperties>
</file>