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n reunión de la Comisión Delegada de RedUGI celebrada el pasado 11 de febrero de 2009, y de acuerdo con lo previsto en las BASES PARA LA PARTICIPACIÓN DE LOS MIEMBROS DE LA RedUGI EN LA CONVOCATORIA DE ESTANCIAS DE CORTA DURACIÓN, se Acuerd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probar las solicitudes de ayudas de movilidad presentadas ante el Secretario de la Red que se publican en el anexo, condicionadas a que subsanen las deficiencias indicadas en cada cas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r desde la Secretaría de la Red a los solicitantes que han presentado documentación incompleta para que subsanen las deficiencias antes de inicio de las estanci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endar que las estancias se organicen de forma que no más de dos personas visiten simultáneamente la misma Universidad, para facilitar su integración en los distintos equipos de trabaj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El Secretario de RedUG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5680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22:00Z</dcterms:created>
  <dc:creator>mguardia</dc:creator>
  <dc:description/>
  <cp:keywords/>
  <dc:language>en-US</dc:language>
  <cp:lastModifiedBy>mguardia</cp:lastModifiedBy>
  <cp:lastPrinted>2009-02-23T17:22:00Z</cp:lastPrinted>
  <dcterms:modified xsi:type="dcterms:W3CDTF">2009-02-23T16:22:00Z</dcterms:modified>
  <cp:revision>2</cp:revision>
  <dc:subject/>
  <dc:title>En reunión de la Comisión Delegada de RedUGI celebrada el pasado 11 de febrero de 2009, y de acuerdo con lo previsto en las BASES PARA LA PARTICIPACIÓN DE LOS MIEMBROS DE LA RedUGI EN LA CONVOCATORIA DE ESTANCIAS DE CORTA DURACIÓN, se Acuerda:</dc:title>
</cp:coreProperties>
</file>