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Resolución de 5 de octubre de 2017, de la Secretaría General de Universidades, Investigación y Tecnología, por la que se convocan ayudas para el Fortalecimiento de Institutos Universitarios de Investigación de las Universidades Andaluzas, Centros e Infraestructuras para la adquisición del sello «Severo Ochoa» o «María Maeztu», en régimen de concurrencia competitiva, en el ámbito del Plan Andaluz de Investigación, Desarrollo e Innovación (PAIDI 2020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O DE LA PROPUES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VESTIGADOR RESPONSABL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MORIA CIENTÍFICO-TÉCNIC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</w:rPr>
        <w:t>(Incluir en la</w:t>
      </w:r>
      <w:r>
        <w:rPr>
          <w:rFonts w:cs="Garamond" w:ascii="Garamond" w:hAnsi="Garamond"/>
          <w:i/>
        </w:rPr>
        <w:t xml:space="preserve"> Memoria Científico-Técnica  los siguientes datos e información necesarios para evaluar la solicitud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Resumen de la propues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jetivos científicos y justificación de la necesidad del proyecto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Incluir, adicionalmente, en este aparta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ustificación de la necesidad del proyecto para conseguir un fortalecimiento de la institución que permita acceder a las próximas convocatorias «Severo Ochoa» o «María Maeztu» en posición más competi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ecuación a las prioridades temáticas del Plan Andaluz de Investigación, Desarrollo e Innovación (PAIDI 2020), de la Estrategia de Investigación e Innovación para la Especialización Inteligente de Andalucía (RIS3 – Andalucía) y al Programa Operativo FEDER en Andalucía 2014-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istencia o no de infraestructuras similares en Andaluc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yección al tejido produc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yección internacional de la propues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Resultados esperados, difusión y explotación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Incluir, adicionalmente, en este apartad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lación de centros o grupos de investigación usuarios de la infraestructura/equipami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evisión del número de investigadores que trabajarán en las instalaciones (trabajadores equivalentes a tiempo completo-ETC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tocolo de uso de la infraestructura y oferta de servicios a los Agentes del Sistema Andaluz del Conocimiento y a las empresas andaluz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úmero de empresas impactadas por las actuaciones de transferencia y difusión previst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escripción, características técnicas y ubic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Metodología y plan de trabajo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348"/>
        <w:jc w:val="both"/>
        <w:rPr/>
      </w:pPr>
      <w:r>
        <w:rPr>
          <w:b/>
        </w:rPr>
        <w:t xml:space="preserve">Presupuesto detallado y justificación del mismo. </w:t>
      </w:r>
      <w:r>
        <w:rPr>
          <w:rFonts w:cs="Garamond" w:ascii="Garamond" w:hAnsi="Garamond"/>
          <w:i/>
        </w:rPr>
        <w:t>(demostrar capacidad y vocación de uso general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Resumen ejecutivo de la solicitud presentada en la convocatoria de 2016 de «Severo Ochoa» o «María Maeztu»  del Mineco con mención expresa de la calidad científica del equipo de trabajo, así como copia de la evaluación recibida. </w:t>
      </w:r>
      <w:r>
        <w:rPr>
          <w:rFonts w:cs="Garamond" w:ascii="Garamond" w:hAnsi="Garamond"/>
          <w:i/>
        </w:rPr>
        <w:t>(sólo para investigadores que presentaran dicha solicitud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Trayectoria de la UGR (en relación a la Infraestructura solicitada)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Experiencia previa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Solvencia técnica y financie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urriculum Vitae de la persona solicit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bservacion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s actuaciones incentivadas tendrán un plazo máximo de ejecución de 2 añ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Además de la memoria hay que rellenar el documento Word que estará disponible la próxima semana en nuestra página: </w:t>
      </w:r>
      <w:r>
        <w:rPr>
          <w:b/>
          <w:i/>
          <w:sz w:val="22"/>
          <w:szCs w:val="22"/>
          <w:u w:val="single"/>
        </w:rPr>
        <w:t>investigación.ugr.es</w:t>
      </w:r>
      <w:r>
        <w:rPr>
          <w:b/>
          <w:i/>
          <w:sz w:val="22"/>
          <w:szCs w:val="22"/>
        </w:rPr>
        <w:t>, donde se incluyan los datos sobre la actividad, proyecto, comportamiento o situación para la que se solicita la subvención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mbos documentos se subirán a través de nuestra página web, en el espacio habilitado para el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 plazo máximo de entrega de la memoria: </w:t>
      </w:r>
      <w:r>
        <w:rPr>
          <w:b/>
          <w:i/>
          <w:sz w:val="22"/>
          <w:szCs w:val="22"/>
        </w:rPr>
        <w:t>hasta las 14 horas del día 27-11-20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tamaño máximo de la memoria es de 4M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ningún caso se aceptarán aquellas propuestas que no demuestren capacidad y vocación de uso general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396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Centro de Transferencia Tecnológica. Gran Vía 48, 18071 Granada | Tfno. 958 24 30 07 | investigacion@ugr.es | investigacion.ugr.es |  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Centro de Transferencia Tecnológica. Gran Vía 48, 18071 Granada | Tfno. 958 24 30 07 | investigacion@ugr.es | investigacion.ugr.es |  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634615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 xml:space="preserve">Vicerrectorado de </w:t>
                            <w:br/>
                            <w:t>Investigación 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22"/>
                              <w:szCs w:val="18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22"/>
                              <w:szCs w:val="18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18"/>
                      </w:rPr>
                      <w:t xml:space="preserve">Vicerrectorado de </w:t>
                      <w:br/>
                      <w:t>Investigación y Transferencia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sz w:val="22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22"/>
                        <w:szCs w:val="18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sz w:val="22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22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0:36:00Z</dcterms:created>
  <dc:creator>EnriqueB</dc:creator>
  <dc:description/>
  <cp:keywords/>
  <dc:language>en-US</dc:language>
  <cp:lastModifiedBy>Usuario de Windows</cp:lastModifiedBy>
  <cp:lastPrinted>2017-02-15T14:04:00Z</cp:lastPrinted>
  <dcterms:modified xsi:type="dcterms:W3CDTF">2017-11-09T11:04:00Z</dcterms:modified>
  <cp:revision>10</cp:revision>
  <dc:subject/>
  <dc:title> </dc:title>
</cp:coreProperties>
</file>