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TOS ECONÓMICOS:</w:t>
      </w:r>
    </w:p>
    <w:p>
      <w:pPr>
        <w:pStyle w:val="Normal"/>
        <w:rPr/>
      </w:pPr>
      <w:r>
        <w:rPr/>
        <w:t>Presupuesto de la actividad (sin IVA):</w:t>
      </w:r>
    </w:p>
    <w:p>
      <w:pPr>
        <w:pStyle w:val="Normal"/>
        <w:rPr/>
      </w:pPr>
      <w:r>
        <w:rPr/>
        <w:t>Importe del incentivo solicitado (sin IVA):</w:t>
      </w:r>
    </w:p>
    <w:p>
      <w:pPr>
        <w:pStyle w:val="Normal"/>
        <w:rPr/>
      </w:pPr>
      <w:r>
        <w:rPr/>
        <w:t>Modo de financiación del re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TRIBUCIÓN DEL PRESUPUESTO DE LAS ACTUACION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8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Ó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(SIN IVA) €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dificaciones auxiliares de carácter técnico, destinadas a la mejora del parque de infraestructuras exist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quisición de bienes de equipo de procesos y de equipos auxilia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quipos informáticos o de infraestructura de TIC en gener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quisición y tratamiento de softw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ras inversiones en activos fijos materiales no incluidas en los apartados anteriores, necesarias para el proyecto. Indicar cu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ificación, ingeniería y dirección facult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udios de viabilidad, diseño detallado o construcción de infraestructuras, equipamiento, instrumentación científica avanzada o componentes de elevado contenido tecnológico para su posterior ubicación y operación en una instalación internacional o nacional (entre otras, ICT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versiones en activos fijos inmateriales consistentes en la adquisición de patentes, licencias de explotación o de conocimientos técnicos patentados y conocimientos técnicos no patentados, adquiridos en condiciones de mercado.</w:t>
            </w:r>
          </w:p>
          <w:p>
            <w:pPr>
              <w:pStyle w:val="Normal"/>
              <w:rPr/>
            </w:pPr>
            <w:r>
              <w:rPr/>
              <w:t>- Material bibliográfico, incluyendo recursos electrónicos, para la investig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tos derivados del informe realizado por audito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l fungible y pequeño materia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ódulos ampliables de capacid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tudios de mejora del rendimiento; análisis de nuevas aplicaciones a posibles demandas de sistemas productivos emergentes o tradicionales; estudios de obsolescencia e inversiones a prever; estudios del mapa de procesos de servicios prestados con la infraestructura; otros estudi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es de organización de actividades de transferencia, difusión y divulgación científica, organización de congresos, simposios, cursos, seminarios, jornadas, foros y exposiciones. Gastos de publicación, edición, página web y de difusión o publicidad de la actividad y/o sus resultad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stos de publicación, edición, página web y de difusión o publicidad de la actividad y/o sus resultad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ZO DE EJECUCIÓN: </w:t>
      </w:r>
    </w:p>
    <w:p>
      <w:pPr>
        <w:pStyle w:val="Normal"/>
        <w:rPr/>
      </w:pPr>
      <w:r>
        <w:rPr/>
        <w:t xml:space="preserve">DESDE: </w:t>
      </w:r>
    </w:p>
    <w:p>
      <w:pPr>
        <w:pStyle w:val="Normal"/>
        <w:rPr/>
      </w:pPr>
      <w:r>
        <w:rPr/>
        <w:t>HASTA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Centro de Transferencia Tecnológica. Gran Vía 48, 18071 Granada | Tfno. 958 24 30 07 | investigacion@ugr.es | investigacion.ugr.es |  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Centro de Transferencia Tecnológica. Gran Vía 48, 18071 Granada | Tfno. 958 24 30 07 | investigacion@ugr.es | investigacion.ugr.es |  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63461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de </w:t>
                            <w:br/>
                            <w:t>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2"/>
                              <w:szCs w:val="18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2"/>
                        <w:szCs w:val="18"/>
                      </w:rPr>
                      <w:t xml:space="preserve">Vicerrectorado de </w:t>
                      <w:br/>
                      <w:t>Investigación y Transferencia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2"/>
                        <w:szCs w:val="18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sz w:val="22"/>
                        <w:szCs w:val="18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36:00Z</dcterms:created>
  <dc:creator>EnriqueB</dc:creator>
  <dc:description/>
  <cp:keywords/>
  <dc:language>en-US</dc:language>
  <cp:lastModifiedBy>Usuario de Windows</cp:lastModifiedBy>
  <cp:lastPrinted>2017-02-15T14:04:00Z</cp:lastPrinted>
  <dcterms:modified xsi:type="dcterms:W3CDTF">2017-11-14T08:29:00Z</dcterms:modified>
  <cp:revision>31</cp:revision>
  <dc:subject/>
  <dc:title> </dc:title>
</cp:coreProperties>
</file>