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/Dña. …………………………………………………………………………………, investigador de la Universidad de Granada y a efectos de cumplir con los requisitos establecidos en</w:t>
      </w:r>
      <w:r>
        <w:rPr>
          <w:rFonts w:cs="Times New Roman" w:ascii="Times New Roman" w:hAnsi="Times New Roman"/>
        </w:rPr>
        <w:t xml:space="preserve"> la convocatoria 2019 de Proyectos de Generación del Conocimiento/Retos Investigación del Ministerio de Ciencia, Innovación y Universidades/Agencia Estatal de Investigación y como INVESTIGADOR PRINCIPAL  del Proyecto de Investigación titulado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DECLARO RESPONSABLEMENT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-Que todas las firmas consignadas en la solicitud aportadas en papel en el Vicerrectorado de Investigación han sido realizadas por los miembros del equipo de investigación,  a los que se les ha informado adecuadamente de las condiciones de su participación y vinculación en el proyec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-Que todos los miembros del equipo de investigación, con vinculación temporal,  cumplen con los requisitos de vinculación establecidos en la convocato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Que presentaré en el plazo de 10 días en el Vicerrectorado de Investigación y Transferencia los documentos que se relacionan en el Anexo  y que no se han aportado en el momento de la firma del proyecto por el representante legal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para que así conste y surta efectos donde proceda firmo la presente en Granada, a    de            de 2019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/La IP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Relación de documentos exigidos en la C</w:t>
      </w:r>
      <w:r>
        <w:rPr>
          <w:rFonts w:cs="Times New Roman" w:ascii="Times New Roman" w:hAnsi="Times New Roman"/>
        </w:rPr>
        <w:t>onvocatoria 2019 de Proyectos de Generación del Conocimiento/Retos Investigación del Ministerio de Ciencia, Innovación y Universidades/Agencia Estatal de Investigación que deberán presentarse en el Vicerrectorado de Investigación y Transferencia en el plazo de 10 días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ización del Comité de Ética (Humana/animal/otros) o en su defecto resguardo de haber iniciado el procedimiento de solicitud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yectos ciencias sociales con encuestas cuantitativas con toma de datos: Plan de depósito inicial de encuestas de I+D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985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000" cy="1028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5720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s-ES_tradnl" w:bidi="ar-SA"/>
                              </w:rPr>
                              <w:t>C/Gran Vía, 48, 2ª planta, s/n.18071 Granada. Tfno. 958 243008. Fax. 958 2443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72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0;width:899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es-ES_tradnl" w:bidi="ar-SA"/>
                        </w:rPr>
                        <w:t>C/Gran Vía, 48, 2ª planta, s/n.18071 Granada. Tfno. 958 243008. Fax. 958 244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720" to="8999,720" stroked="t" o:allowincell="f" style="position:absolute;mso-position-horizontal-relative:char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  <w:lang w:val="es-ES" w:eastAsia="en-US"/>
      </w:rPr>
      <w:t xml:space="preserve">    </w:t>
    </w:r>
    <w:r>
      <w:rPr>
        <w:lang w:val="es-ES" w:eastAsia="en-US"/>
      </w:rPr>
      <w:drawing>
        <wp:inline distT="0" distB="0" distL="0" distR="0">
          <wp:extent cx="952500" cy="9525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</w:t>
    </w:r>
    <w:r>
      <w:rPr>
        <w:rFonts w:cs="Garamond" w:ascii="Garamond" w:hAnsi="Garamond"/>
        <w:sz w:val="22"/>
        <w:szCs w:val="22"/>
      </w:rPr>
      <w:t>Vicerrectorado de Investigación</w:t>
    </w:r>
  </w:p>
  <w:p>
    <w:pPr>
      <w:pStyle w:val="Header"/>
      <w:rPr/>
    </w:pPr>
    <w:r>
      <w:rPr>
        <w:rFonts w:eastAsia="Garamond" w:cs="Garamond" w:ascii="Garamond" w:hAnsi="Garamond"/>
        <w:sz w:val="22"/>
        <w:szCs w:val="22"/>
      </w:rPr>
      <w:t xml:space="preserve">              </w:t>
    </w:r>
    <w:r>
      <w:rPr>
        <w:rFonts w:cs="Garamond" w:ascii="Garamond" w:hAnsi="Garamond"/>
        <w:sz w:val="22"/>
        <w:szCs w:val="22"/>
      </w:rPr>
      <w:t>y Transfer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000000"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ind w:left="420" w:hanging="0"/>
      <w:jc w:val="both"/>
      <w:outlineLvl w:val="5"/>
    </w:pPr>
    <w:rPr>
      <w:rFonts w:ascii="Times New Roman" w:hAnsi="Times New Roman" w:cs="Times New Roman"/>
      <w:bCs/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both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both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adro1">
    <w:name w:val="cuadro1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qFormat/>
    <w:rPr>
      <w:rFonts w:ascii="Arial" w:hAnsi="Arial" w:cs="Arial"/>
      <w:b/>
      <w:color w:val="808080"/>
      <w:sz w:val="1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lang w:val="en-US" w:eastAsia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4" w:leader="none"/>
      </w:tabs>
      <w:ind w:right="281" w:hanging="0"/>
      <w:jc w:val="both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imes New Roman" w:hAnsi="Times New Roman" w:cs="Times New Roman"/>
      <w:sz w:val="20"/>
    </w:rPr>
  </w:style>
  <w:style w:type="paragraph" w:styleId="Sangra3detindependiente">
    <w:name w:val="Sangría 3 de t. independiente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lang w:val="es-ES"/>
    </w:rPr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1:00Z</dcterms:created>
  <dc:creator>Sofia_2</dc:creator>
  <dc:description/>
  <cp:keywords/>
  <dc:language>en-US</dc:language>
  <cp:lastModifiedBy>Univerisidad de Granada</cp:lastModifiedBy>
  <cp:lastPrinted>2017-06-21T08:38:00Z</cp:lastPrinted>
  <dcterms:modified xsi:type="dcterms:W3CDTF">2019-09-20T08:09:00Z</dcterms:modified>
  <cp:revision>7</cp:revision>
  <dc:subject/>
  <dc:title>Fecha:</dc:title>
</cp:coreProperties>
</file>