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/Dña. (nombre),  (catedrático/titular) de la Universidad de Granada y a efectos de cumplir con los requisitos establecidos en el artículo  </w:t>
      </w:r>
      <w:r>
        <w:rPr>
          <w:rFonts w:cs="Times New Roman" w:ascii="Times New Roman" w:hAnsi="Times New Roman"/>
        </w:rPr>
        <w:t xml:space="preserve">6.2  de la convocatoria 2019 de Proyectos de Generación del Conocimiento/Retos Investigación del Ministerio de Ciencia, Innovación y Universidades  para ser Co-IP del proyecto/miembro del equipo de investigación, se compromete en la fecha de su jubilación –y si el proyecto solicitado hubiera sido concedido- a solicitar a la Universidad de Granada el mantenimiento de su vinculación como </w:t>
      </w:r>
      <w:r>
        <w:rPr>
          <w:rFonts w:cs="Times New Roman" w:ascii="Times New Roman" w:hAnsi="Times New Roman"/>
          <w:b/>
        </w:rPr>
        <w:t>Colaborador Extraordinario</w:t>
      </w:r>
      <w:r>
        <w:rPr>
          <w:rFonts w:cs="Times New Roman" w:ascii="Times New Roman" w:hAnsi="Times New Roman"/>
        </w:rPr>
        <w:t xml:space="preserve"> de Investigación en los términos previstos en nuestros Estatut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' de 'MMMM' de 'yyyy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9 de julio de 202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: (nombr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Sofia_2</dc:creator>
  <dc:description/>
  <cp:keywords/>
  <dc:language>en-US</dc:language>
  <cp:lastModifiedBy>Univerisidad de Granada</cp:lastModifiedBy>
  <cp:lastPrinted>2016-03-03T09:23:00Z</cp:lastPrinted>
  <dcterms:modified xsi:type="dcterms:W3CDTF">2019-09-16T12:02:00Z</dcterms:modified>
  <cp:revision>4</cp:revision>
  <dc:subject/>
  <dc:title>Fecha:</dc:title>
</cp:coreProperties>
</file>