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/Dña. …………………………………………………………………………………, investigador de la Universidad de Granada y a efectos de cumplir con los requisitos establecidos en</w:t>
      </w:r>
      <w:r>
        <w:rPr>
          <w:rFonts w:cs="Times New Roman" w:ascii="Times New Roman" w:hAnsi="Times New Roman"/>
        </w:rPr>
        <w:t xml:space="preserve"> la convocatoria 2017 de Proyectos de Excelencia/Retos del Ministerio de Economía, Industria y Competitividad y como INVESTIGADOR PRINCIPAL  del Proyecto de Investigación titulado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CLARO RESPONSABLEMENT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-Que todas las firmas consignadas en la solicitud aportadas en papel en el Vicerrectorado de Investigación han sido realizadas por los miembros del equipo de investigación,  a los que se les ha informado adecuadamente de las condiciones de su participación y vinculación en el proyec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-Que todos los miembros del equipo de investigación, con vinculación temporal,  cumplen con los requisitos de vinculación establecidos en la convocato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presentaré en el plazo de 10 días en el Vicerrectorado de Investigación y Transferencia los documentos que se relacionan en el Anexo  y que no se han aportado en el momento de la firma del proyecto por el representante legal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 para que así conste y surta efectos donde proceda firmo la presente en Granada, a    de            de 2017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/La IP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Relación de documentos exigidos en la C</w:t>
      </w:r>
      <w:r>
        <w:rPr>
          <w:rFonts w:cs="Times New Roman" w:ascii="Times New Roman" w:hAnsi="Times New Roman"/>
        </w:rPr>
        <w:t>onvocatoria 2017 de Proyectos de Excelencia/Retos del Ministerio de Economía, Industria y Competitividad que deberán presentarse en el Vicerrectorado de Investigación y Transferencia en el plazo de 10 días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ción de entidad distinta a la Universidad de Granada para participar en proyectos de otras entidades de los investigadores del equipo de investigación siguientes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omiso de vinculación de la entidad (Universidad de Granada/otras entidades) en el caso de  vinculación temporal de los investigadores del equipo de investigación siguientes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ción del Comité de Ética (Humana/animal/otros) o en su defecto resguardo de haber iniciado el procedimiento de solicitu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tas de apoyo de las siguientes entidades interesadas en el proyecto ( EPO)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ra documentación (        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1:00Z</dcterms:created>
  <dc:creator>Sofia_2</dc:creator>
  <dc:description/>
  <dc:language>en-US</dc:language>
  <cp:lastModifiedBy>Univerisidad de Granada</cp:lastModifiedBy>
  <cp:lastPrinted>2017-06-21T08:38:00Z</cp:lastPrinted>
  <dcterms:modified xsi:type="dcterms:W3CDTF">2017-06-21T06:41:00Z</dcterms:modified>
  <cp:revision>2</cp:revision>
  <dc:subject/>
  <dc:title>Fecha:</dc:title>
</cp:coreProperties>
</file>