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ODELO DE DOCUMENTACION PARA LOS FICHEROS ADJUNTOS A LA SOLICITUD DEL PROGRAMA DE </w:t>
      </w:r>
    </w:p>
    <w:p>
      <w:pPr>
        <w:pStyle w:val="Normal"/>
        <w:ind w:left="70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CAS DE INICIACION A LA INVESTIGACION</w:t>
      </w:r>
      <w:r>
        <w:br w:type="page"/>
      </w:r>
    </w:p>
    <w:p>
      <w:pPr>
        <w:pStyle w:val="Normal"/>
        <w:ind w:left="70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Becas de Iniciación a la Investigación</w:t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Memoria del Plan de Trabajo</w:t>
            </w:r>
          </w:p>
        </w:tc>
      </w:tr>
      <w:tr>
        <w:trPr>
          <w:trHeight w:val="1327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Tema concreto de estudio, objetivos, metodología, hipótesis, fuentes de estudio/ trabajo de campo/ técnicas de laboratorio dependiendo del área de conocimiento, y bibliografía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Becas de Iniciación a la Investigación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e del Director/a del Trabajo</w:t>
            </w:r>
          </w:p>
        </w:tc>
      </w:tr>
      <w:tr>
        <w:trPr>
          <w:trHeight w:val="10543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Acepta dirigir el trabajo de investigación, y da su Vº Bº a la presente solicitud de bec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ecas de Iniciación a la Investigación</w:t>
            </w:r>
          </w:p>
        </w:tc>
      </w:tr>
      <w:tr>
        <w:trPr>
          <w:trHeight w:val="374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ceptación del Grupo de investigación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ódigo de grup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 su calidad de Responsable del Grupo de Investigació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título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Acepta al presente candidato para desarrollar su trabajo de investigación, en caso de que le sea concedida la beca que solici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ecas de Iniciación a la Investigación</w:t>
            </w:r>
          </w:p>
        </w:tc>
      </w:tr>
      <w:tr>
        <w:trPr>
          <w:trHeight w:val="448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ceptación del Departamento o Instituto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 su calidad de Director/a del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acepta al presente candidato para desarrollar su trabajo de investigación en el Departamento o Instituto, en caso de que le sea concedida la beca que solici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, Firma y sell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50:00Z</dcterms:created>
  <dc:creator>Servicio de Informática</dc:creator>
  <dc:description/>
  <cp:keywords/>
  <dc:language>en-US</dc:language>
  <cp:lastModifiedBy>inves</cp:lastModifiedBy>
  <cp:lastPrinted>2005-02-04T08:43:00Z</cp:lastPrinted>
  <dcterms:modified xsi:type="dcterms:W3CDTF">2015-01-09T11:09:00Z</dcterms:modified>
  <cp:revision>37</cp:revision>
  <dc:subject/>
  <dc:title>Plan Propio de la Universidad de Granada</dc:title>
</cp:coreProperties>
</file>