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4: Ayudas a Revistas de la UGR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moria</w:t>
            </w:r>
          </w:p>
        </w:tc>
      </w:tr>
      <w:tr>
        <w:trPr>
          <w:trHeight w:val="13277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 donde se debe especificar el proyecto de adaptación de la revista a las condiciones que establece la convocatori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4: Ayudas a Revistas de la UGR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8543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</w:rPr>
              <w:t>Los solicitantes deben presentar el presupuesto anual de la revista, haciendo constar todas subvenciones recibidas en el año.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ada,            de                                de 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/la solicita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do.                                                        </w:t>
      </w:r>
      <w:r>
        <w:rPr>
          <w:rFonts w:eastAsia="Monotype Sorts;Symbol" w:cs="Monotype Sorts;Symbol" w:ascii="Monotype Sorts;Symbol" w:hAnsi="Monotype Sorts;Symbol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52:00Z</dcterms:created>
  <dc:creator>Servicio de Informática</dc:creator>
  <dc:description/>
  <cp:keywords/>
  <dc:language>en-US</dc:language>
  <cp:lastModifiedBy>inves</cp:lastModifiedBy>
  <cp:lastPrinted>2005-02-04T09:32:00Z</cp:lastPrinted>
  <dcterms:modified xsi:type="dcterms:W3CDTF">2013-04-09T10:18:00Z</dcterms:modified>
  <cp:revision>28</cp:revision>
  <dc:subject/>
  <dc:title>Plan Propio de la Universidad de Granada</dc:title>
</cp:coreProperties>
</file>