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  <w:gridCol w:w="2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Contratos-progra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moria de la Propuesta (actividades, objetivos)</w:t>
            </w:r>
          </w:p>
        </w:tc>
      </w:tr>
      <w:tr>
        <w:trPr>
          <w:trHeight w:val="11023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be contener, al menos, los siguientes aspectos: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) Identificación de los equipos de investigación que componen el colectivo solicitante. Por cada uno de estos equipos suscribirá la propuesta un investigador responsable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) Líneas de investigación a desarrollar y justificación de su interés estratégico para la UGR. Dicha justificación podrá basarse en el carácter prioritario de tales líneas en los planes de investigación europeo, nacional y autonómico, o en su especial interés y proyección en el entorno socio-económico de la UGR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) Compromiso de resultados a obtener en el marco de una programación bianual. Tales resultados deberán ser susceptibles de evaluación y seguimiento periódico mediante indicadores objetivos referentes a: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La cantidad, calidad y visibilidad de la producción científica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La competitividad del colectivo en la captación de recursos humanos y materiales para investigación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La capacidad formativa del colectivo: becarios de investigación, tesis doctorales, programas de doctorado, oferta de postgrado, divulgación científica, etc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l potencial de transferencia de tecnología o conocimiento al entorno social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Actividades previstas y medidas a desarrollar, orientadas a la consecución de los objetivos marcados, también en programación bianual. Se cuantificarán las necesidades de financiación que tales actividades y medidas requiere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Contratos-programa</w:t>
            </w:r>
          </w:p>
        </w:tc>
      </w:tr>
      <w:tr>
        <w:trPr>
          <w:trHeight w:val="10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puesta de financiación bianual y la previsión presupuestaria para el año 2013</w:t>
            </w:r>
          </w:p>
        </w:tc>
      </w:tr>
      <w:tr>
        <w:trPr>
          <w:trHeight w:val="7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349" w:hanging="0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spacing w:before="120" w:after="0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ind w:right="284" w:hanging="0"/>
      <w:jc w:val="both"/>
    </w:pPr>
    <w:rPr>
      <w:rFonts w:ascii="Arial Narrow" w:hAnsi="Arial Narrow" w:cs="Arial Narrow"/>
      <w:color w:val="000000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9:00Z</dcterms:created>
  <dc:creator>Servicio de Informática</dc:creator>
  <dc:description/>
  <cp:keywords/>
  <dc:language>en-US</dc:language>
  <cp:lastModifiedBy>inves</cp:lastModifiedBy>
  <cp:lastPrinted>2005-09-26T14:24:00Z</cp:lastPrinted>
  <dcterms:modified xsi:type="dcterms:W3CDTF">2013-02-12T15:40:00Z</dcterms:modified>
  <cp:revision>46</cp:revision>
  <dc:subject/>
  <dc:title>Plan Propio de la Universidad de Granada</dc:title>
</cp:coreProperties>
</file>