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5: Becas de Iniciación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Memoria del Plan de Trabajo</w:t>
            </w:r>
          </w:p>
        </w:tc>
      </w:tr>
      <w:tr>
        <w:trPr>
          <w:trHeight w:val="1327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Tema concreto de estudio, objetivos, metodología, hipótesis, fuentes de estudio/ trabajo de campo/ técnicas de laboratorio dependiendo del área de conocimiento, y bibliografía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5: Becas de Iniciación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08" w:hanging="708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emoria del Plan de Trabajo </w:t>
            </w:r>
            <w:r>
              <w:rPr>
                <w:rFonts w:cs="Tahoma" w:ascii="Tahoma" w:hAnsi="Tahoma"/>
              </w:rPr>
              <w:t>(Continuación)</w:t>
            </w:r>
          </w:p>
        </w:tc>
      </w:tr>
      <w:tr>
        <w:trPr>
          <w:trHeight w:val="1327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5: Becas de Iniciación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del Director/a del Trabajo</w:t>
            </w:r>
          </w:p>
        </w:tc>
      </w:tr>
      <w:tr>
        <w:trPr>
          <w:trHeight w:val="10543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dirigir el trabajo de investigación, y da su Vº Bº a la presente solicitud de bec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5: Becas de Iniciación</w:t>
            </w:r>
          </w:p>
        </w:tc>
      </w:tr>
      <w:tr>
        <w:trPr>
          <w:trHeight w:val="374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eptación del Grupo de investigación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 de grup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su calidad de Responsable del Grupo de Investigació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títul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al presente candidato para desarrollar su trabajo de investigación, en caso de que le sea concedida la beca que solici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  <w:tr>
        <w:trPr>
          <w:trHeight w:val="448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eptación del Departamento o Instituto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su calidad de Director/a de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al presente candidato para desarrollar su trabajo de investigación en el Departamento o Instituto, en caso de que le sea concedida la beca que solici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, Firma y sel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ada,          de                             de 20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/la solicita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do.:                                                                         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50:00Z</dcterms:created>
  <dc:creator>Servicio de Informática</dc:creator>
  <dc:description/>
  <cp:keywords/>
  <dc:language>en-US</dc:language>
  <cp:lastModifiedBy>Universidad de Granada</cp:lastModifiedBy>
  <cp:lastPrinted>2005-02-04T08:43:00Z</cp:lastPrinted>
  <dcterms:modified xsi:type="dcterms:W3CDTF">2010-03-16T12:14:00Z</dcterms:modified>
  <cp:revision>19</cp:revision>
  <dc:subject/>
  <dc:title>Plan Propio de la Universidad de Granada</dc:title>
</cp:coreProperties>
</file>