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Actividad Investigadora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º de Artículos publicado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Revistas Nacionales:</w:t>
        <w:tab/>
        <w:tab/>
        <w:tab/>
        <w:t>Revistas Internacionale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º de Libros publicados: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º de Capítulos de Libr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º de Comunicaciones en Congreso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tente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 xml:space="preserve">Centro de Aplicación </w:t>
      </w:r>
      <w:r>
        <w:rPr>
          <w:rFonts w:cs="Tahoma" w:ascii="Tahoma" w:hAnsi="Tahoma"/>
          <w:b/>
          <w:sz w:val="22"/>
          <w:u w:val="single"/>
        </w:rPr>
        <w:t>(</w:t>
      </w:r>
      <w:r>
        <w:rPr>
          <w:rFonts w:cs="Tahoma" w:ascii="Tahoma" w:hAnsi="Tahoma"/>
          <w:sz w:val="22"/>
          <w:u w:val="single"/>
        </w:rPr>
        <w:t>fuera del ámbito geográfico de la UGR</w:t>
      </w:r>
      <w:r>
        <w:rPr>
          <w:rFonts w:cs="Tahoma" w:ascii="Tahoma" w:hAnsi="Tahoma"/>
          <w:b/>
          <w:sz w:val="22"/>
          <w:u w:val="single"/>
        </w:rPr>
        <w:t>)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ntr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recció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udad y Paí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rector/a del Proyect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tegoría Académica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Proyecto de Investigación (</w:t>
      </w:r>
      <w:r>
        <w:rPr>
          <w:rFonts w:cs="Tahoma" w:ascii="Tahoma" w:hAnsi="Tahoma"/>
          <w:sz w:val="22"/>
          <w:u w:val="single"/>
        </w:rPr>
        <w:t>Máximo 500 palabras</w:t>
      </w:r>
      <w:r>
        <w:rPr>
          <w:rFonts w:cs="Tahoma" w:ascii="Tahoma" w:hAnsi="Tahoma"/>
          <w:b/>
          <w:sz w:val="28"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rFonts w:cs="Tahoma" w:ascii="Tahoma" w:hAnsi="Tahoma"/>
          <w:i/>
          <w:sz w:val="22"/>
        </w:rPr>
        <w:t>Título y descripción de los objetivos, metodología y relevancia científica del proyecto, indicando los resultados más relevantes que se esperan obtener)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Centro receptor (</w:t>
      </w:r>
      <w:r>
        <w:rPr>
          <w:rFonts w:cs="Tahoma" w:ascii="Tahoma" w:hAnsi="Tahoma"/>
          <w:sz w:val="24"/>
          <w:szCs w:val="24"/>
          <w:u w:val="single"/>
        </w:rPr>
        <w:t>Máximo 500 palabras</w:t>
      </w:r>
      <w:r>
        <w:rPr>
          <w:rFonts w:cs="Tahoma" w:ascii="Tahoma" w:hAnsi="Tahoma"/>
          <w:b/>
          <w:sz w:val="28"/>
          <w:u w:val="single"/>
        </w:rPr>
        <w:t>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(Breve descripción de la relevancia internacional de centro receptor y de las razones por las que ha sido seleccionado para realizar el proyecto descrito, en función de los objetivos científicos propuestos.)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Historial científico del grupo investigador al que se incorpora el beneficiario (</w:t>
      </w:r>
      <w:r>
        <w:rPr>
          <w:rFonts w:cs="Tahoma" w:ascii="Tahoma" w:hAnsi="Tahoma"/>
          <w:sz w:val="22"/>
          <w:u w:val="single"/>
        </w:rPr>
        <w:t>Máximo 500 palabras</w:t>
      </w:r>
      <w:r>
        <w:rPr>
          <w:rFonts w:cs="Tahoma" w:ascii="Tahoma" w:hAnsi="Tahoma"/>
          <w:b/>
          <w:sz w:val="28"/>
          <w:u w:val="singl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Relevancia científica del investigador responsable e idoneidad para dirigir el trabajo propuesto (</w:t>
      </w:r>
      <w:r>
        <w:rPr>
          <w:rFonts w:cs="Tahoma" w:ascii="Tahoma" w:hAnsi="Tahoma"/>
          <w:sz w:val="22"/>
          <w:u w:val="single"/>
        </w:rPr>
        <w:t>Máximo 500 palabras</w:t>
      </w:r>
      <w:r>
        <w:rPr>
          <w:rFonts w:cs="Tahoma" w:ascii="Tahoma" w:hAnsi="Tahoma"/>
          <w:b/>
          <w:sz w:val="28"/>
          <w:u w:val="single"/>
        </w:rPr>
        <w:t>)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romiso de solicitar la postdoctoral del MEC en la siguiente convocatoria (en su caso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eptación\conformidad del director del grupo de investigación de la Universidad de Granada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</w:rPr>
              <w:t>En su calidad de Director/a del grupo de investigación</w:t>
              <w:tab/>
              <w:tab/>
              <w:t xml:space="preserve">   de la UG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su conformidad a la solicitud del presente candidato al programa de Perfeccionamiento de Doctores convocatoria 20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/la solicitante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. Vicerrector de Investigación y Transferencia de la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Universidad de Granada</w:t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  <w:r>
        <w:br w:type="page"/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on esta documentación tiene que adjuntar obligatoriamen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l DNI o pasapor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l título de Doct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Tahoma" w:ascii="Tahoma" w:hAnsi="Tahoma"/>
                <w:sz w:val="16"/>
                <w:szCs w:val="16"/>
              </w:rPr>
              <w:t>CV del solicitante en impreso normalizado (CVN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creditación del Doctorado Internacional en su cas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*)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tocopia de la mención de calidad del programa de doctorado en su cas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*)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 que acredite la admisión en el centro de destino y viabilidad del proyec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reditación de las ayudas solicitadas o compromiso de solicitar la postdoctoral del MEC en la siguiente convocatoria (en este documento adjunt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oria del proyecto de investigación (en este documento adjunt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evancia científica del investigador responsable e idoneidad para dirigir el trabajo propuesto  (en este documento adjunto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ve descripción de la relevancia internacional del centro receptor e historial científico del grupo investigador al que se incorpora el beneficiario (en este documento adjun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eptación\conformidad del director del grupo de investigación de la UGR (en este documento adjun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cumentación acreditativa de patentes licenciadas o en explotación, en su cas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*)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creditación de las publicaciones en prensa o aceptadas, en su cas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*)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rtificados acreditativos de las estancias breves realizadas, en su cas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*)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</w:rPr>
              <w:t>(*) Optativo según el caso</w:t>
            </w:r>
          </w:p>
        </w:tc>
      </w:tr>
    </w:tbl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Plan Propio de Investigación de la UGR. Año 2015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  <w:lang w:val="es-ES_tradnl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Plan Propio de Investigación de la UGR. Año 2015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lang w:val="es-ES_tradnl"/>
            </w:rPr>
          </w:pPr>
          <w:r>
            <w:rPr>
              <w:rFonts w:cs="Tahoma" w:ascii="Tahoma" w:hAnsi="Tahoma"/>
              <w:sz w:val="32"/>
              <w:lang w:val="es-ES_tradnl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5-11-06T08:10:00Z</dcterms:modified>
  <cp:revision>33</cp:revision>
  <dc:subject/>
  <dc:title>Plan Propio de la Universidad de Granada</dc:title>
</cp:coreProperties>
</file>