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de Becas-contratos</w:t>
            </w:r>
          </w:p>
        </w:tc>
      </w:tr>
      <w:tr>
        <w:trPr>
          <w:trHeight w:val="5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eptación del Consejo de Departamento</w:t>
            </w:r>
          </w:p>
        </w:tc>
      </w:tr>
      <w:tr>
        <w:trPr>
          <w:trHeight w:val="651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El Departamento ………………………. acepta la solicitud de la Beca FPU del Plan Propio de Investigación de D./Dña. 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, firma y sel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5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24" w:hanging="2124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</w:rPr>
              <w:t>Programa de Becas-contratos</w:t>
            </w:r>
          </w:p>
        </w:tc>
      </w:tr>
      <w:tr>
        <w:trPr>
          <w:trHeight w:val="297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 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Como director/a de la tesis doctoral,  da su Vº Bº a la presente solicitud de beca-contrat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:</w:t>
            </w:r>
          </w:p>
        </w:tc>
      </w:tr>
      <w:tr>
        <w:trPr>
          <w:trHeight w:val="3614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º Bº del Responsable del Grup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./Dña. 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credita que el grupo dispone de los medios adecuados para la realización del trabajo de investigación del solicitan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y Firm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  <w:lang w:val="es-ES_tradnl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. Vicerrector de Investigación y Transferenc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de la Universidad de Grana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7:00Z</dcterms:created>
  <dc:creator>Servicio de Informática</dc:creator>
  <dc:description/>
  <dc:language>en-US</dc:language>
  <cp:lastModifiedBy>inves</cp:lastModifiedBy>
  <cp:lastPrinted>2010-03-12T10:18:00Z</cp:lastPrinted>
  <dcterms:modified xsi:type="dcterms:W3CDTF">2015-11-25T12:37:00Z</dcterms:modified>
  <cp:revision>3</cp:revision>
  <dc:subject/>
  <dc:title>Plan Propio de la Universidad de Granada</dc:title>
</cp:coreProperties>
</file>