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u w:val="single"/>
        </w:rPr>
      </w:pPr>
      <w:r>
        <w:rPr>
          <w:rFonts w:cs="Arial" w:ascii="Arial" w:hAnsi="Arial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a de Internacionalización de Patentes. Modalidad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1. Memoria que acompañará a la solicit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olicitante deberá aportar una memoria explicativa que justifique el interés de realizar una solicitud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moria debe comprender, al menos,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 la tecnología</w:t>
      </w:r>
    </w:p>
    <w:p>
      <w:pPr>
        <w:pStyle w:val="Normal"/>
        <w:rPr/>
      </w:pPr>
      <w:r>
        <w:rPr>
          <w:rFonts w:cs="Arial" w:ascii="Arial" w:hAnsi="Arial"/>
          <w:sz w:val="20"/>
        </w:rPr>
        <w:t>Indicar brevemente en qué consiste la tecnología patentada, así como las ventajas que presenta respecto a otras tecnologías conocidas, estén o no en el mercad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rno espe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s previsiones de retorno económico y social: tamaño de mercado, usuarios o clientes potenciales, precio estimado del producto, impacto social y medioambiental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bles socios y competi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e empresas y datos de contacto (web, correo electrónico, persona de contacto, etc.) conocidas por el solicitante que puedan ser competidores o bien estar interesadas en la explotación de la inven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desarrollo a corto pl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ndicar actividades realizables desde la UGR conducentes a avanzar en su nivel de desarrollo (TRL), ejecutables en un plazo máximo de 18 meses. Indicar presupuesto asociado y vía de financiación prev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inanciación asumida por 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ndicar porcentaje o cantidad máxima que el solicitante se compromete a cofinanciar, así como el centro de gasto al que se cargará este importe en caso de concederse la ayuda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817" w:footer="5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Rev. </w:t>
    </w:r>
    <w:r>
      <w:rPr>
        <w:rFonts w:cs="Arial" w:ascii="Arial" w:hAnsi="Arial"/>
        <w:sz w:val="20"/>
        <w:szCs w:val="20"/>
        <w:lang w:val="es-ES"/>
      </w:rPr>
      <w:t>12 de marzo de 2020</w:t>
    </w:r>
    <w:r>
      <w:rPr>
        <w:rFonts w:cs="Arial" w:ascii="Arial" w:hAnsi="Arial"/>
        <w:sz w:val="20"/>
        <w:szCs w:val="20"/>
      </w:rPr>
      <w:tab/>
      <w:tab/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"/>
      <w:shd w:fill="FFFFFF" w:val="clear"/>
      <w:ind w:left="2410" w:hanging="0"/>
      <w:rPr>
        <w:lang w:bidi="ar-SA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72895</wp:posOffset>
              </wp:positionH>
              <wp:positionV relativeFrom="paragraph">
                <wp:posOffset>-191135</wp:posOffset>
              </wp:positionV>
              <wp:extent cx="4730115" cy="1479550"/>
              <wp:effectExtent l="0" t="0" r="0" b="0"/>
              <wp:wrapSquare wrapText="bothSides"/>
              <wp:docPr id="1" name="8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0040" cy="1479600"/>
                        <a:chOff x="0" y="0"/>
                        <a:chExt cx="4730040" cy="1479600"/>
                      </a:xfrm>
                    </wpg:grpSpPr>
                    <pic:pic xmlns:pic="http://schemas.openxmlformats.org/drawingml/2006/picture">
                      <pic:nvPicPr>
                        <pic:cNvPr id="0" name="Picture 2" descr="Logotipo Andalucía se muev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91320" y="0"/>
                          <a:ext cx="163908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tipo UE FEDER_Vertica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15160"/>
                          <a:ext cx="101160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C:\Users\Rebeca\AppData\Local\Microsoft\Windows\INetCache\Content.Word\JA_Marca-consejeriaconocHTML-540x355-1-1-1.png"/>
                        <pic:cNvPicPr/>
                      </pic:nvPicPr>
                      <pic:blipFill>
                        <a:blip r:embed="rId3"/>
                        <a:srcRect l="7152" t="6023" r="8705" b="7388"/>
                        <a:stretch/>
                      </pic:blipFill>
                      <pic:spPr>
                        <a:xfrm>
                          <a:off x="1329840" y="524520"/>
                          <a:ext cx="140472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8 Grupo" style="position:absolute;margin-left:123.85pt;margin-top:-15.05pt;width:372.45pt;height:116.5pt" coordorigin="2477,-301" coordsize="7449,2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45;top:-301;width:2580;height:126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2477;top:510;width:1592;height:135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4571;top:525;width:2211;height:150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G Times;MS Gothic"/>
        <w:lang w:bidi="ar-SA"/>
      </w:rPr>
      <w:t xml:space="preserve">                   </w:t>
    </w:r>
    <w:r>
      <w:rPr>
        <w:lang w:bidi="ar-SA"/>
      </w:rPr>
      <w:tab/>
      <w:tab/>
    </w:r>
  </w:p>
  <w:p>
    <w:pPr>
      <w:pStyle w:val="Cabecera"/>
      <w:rPr>
        <w:rFonts w:ascii="Garamond" w:hAnsi="Garamond" w:cs="Calibri"/>
        <w:b/>
        <w:b/>
        <w:sz w:val="26"/>
        <w:szCs w:val="24"/>
        <w:lang w:val="en-US" w:eastAsia="en-US" w:bidi="ar-SA"/>
      </w:rPr>
    </w:pPr>
    <w:r>
      <w:rPr>
        <w:rFonts w:cs="Calibri" w:ascii="Garamond" w:hAnsi="Garamond"/>
        <w:b/>
        <w:sz w:val="2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77470</wp:posOffset>
          </wp:positionV>
          <wp:extent cx="1159510" cy="11595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ra"/>
      <w:rPr>
        <w:rFonts w:ascii="Garamond" w:hAnsi="Garamond" w:cs="Calibri"/>
        <w:b/>
        <w:b/>
        <w:sz w:val="26"/>
        <w:szCs w:val="24"/>
        <w:lang w:bidi="ar-SA"/>
      </w:rPr>
    </w:pPr>
    <w:r>
      <w:rPr>
        <w:rFonts w:cs="Calibri" w:ascii="Garamond" w:hAnsi="Garamond"/>
        <w:b/>
        <w:sz w:val="26"/>
        <w:szCs w:val="24"/>
        <w:lang w:bidi="ar-SA"/>
      </w:rPr>
    </w:r>
  </w:p>
  <w:p>
    <w:pPr>
      <w:pStyle w:val="Cabecera"/>
      <w:ind w:left="-993" w:hanging="0"/>
      <w:rPr>
        <w:rFonts w:cs="Calibri"/>
      </w:rPr>
    </w:pPr>
    <w:r>
      <w:rPr>
        <w:rFonts w:eastAsia="Garamond" w:cs="Garamond" w:ascii="Garamond" w:hAnsi="Garamond"/>
        <w:b/>
        <w:sz w:val="20"/>
        <w:szCs w:val="24"/>
        <w:lang w:bidi="ar-SA"/>
      </w:rPr>
      <w:t xml:space="preserve"> </w:t>
    </w:r>
  </w:p>
  <w:p>
    <w:pPr>
      <w:pStyle w:val="Cabecera"/>
      <w:ind w:left="-993" w:hanging="0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  <w:p>
    <w:pPr>
      <w:pStyle w:val="Header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becera">
    <w:name w:val="Cabecera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CG Times;MS Gothic" w:hAnsi="CG Times;MS Gothic" w:cs="CG Times;MS Gothic"/>
      <w:kern w:val="2"/>
      <w:sz w:val="12"/>
      <w:szCs w:val="12"/>
      <w:lang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8:00Z</dcterms:created>
  <dc:creator>jeniferperez</dc:creator>
  <dc:description/>
  <cp:keywords/>
  <dc:language>en-US</dc:language>
  <cp:lastModifiedBy>Lucas</cp:lastModifiedBy>
  <dcterms:modified xsi:type="dcterms:W3CDTF">2020-03-12T11:08:00Z</dcterms:modified>
  <cp:revision>2</cp:revision>
  <dc:subject/>
  <dc:title>                                            </dc:title>
</cp:coreProperties>
</file>