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l presente escrito D./Dña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/N.I.E. Nº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, conociendo las condiciones y normas de la convocatoria: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4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ACEPTA</w:t>
        <w:tab/>
        <w:t xml:space="preserve">      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 xml:space="preserve">RENUNCIA  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BECA DE INICIACIÓN A LA INVESTIG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Estudiantes de GRADO</w:t>
      </w:r>
      <w:r>
        <w:rPr>
          <w:rFonts w:cs="Arial" w:ascii="Arial" w:hAnsi="Arial"/>
        </w:rPr>
        <w:t xml:space="preserve">, concedida por acuerdo de Consejo de Gobierno de la Universidad de Granada de 22 de Noviembre de 2019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 efectos desde la fecha de concesión hasta 30/06/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  <w:lang w:val="en-US" w:eastAsia="en-US"/>
        </w:rPr>
        <w:t>Comprometiéndose a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eficazmente el plan de trabajo presentado y 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tir al Vicerrectorado de Investigación y Transferencia antes del 30 de junio de 2020, </w:t>
      </w:r>
      <w:r>
        <w:rPr>
          <w:rFonts w:cs="Arial" w:ascii="Arial" w:hAnsi="Arial"/>
          <w:b/>
        </w:rPr>
        <w:t>un ejemplar del trabajo realizado y un informe valorativo del director de dicho trabajo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manifiesta que no percibe ninguna otra ayuda, retribución o salario incompatibles con la mism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ada 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Fdº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410" w:footer="1022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 xml:space="preserve">Vicerrectorado de Investigación y Transferencia.C/Gran Vía 48 – 2ª planta 18071 Granada | Tlfno. +34 243008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>| correo: investigacion@ugr.es |web: investigacion.ugr.es</w:t>
    </w:r>
  </w:p>
  <w:p>
    <w:pPr>
      <w:pStyle w:val="Foot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s-ES" w:eastAsia="en-US"/>
      </w:rPr>
    </w:pPr>
    <w:r>
      <w:rPr>
        <w:rFonts w:cs="Times New Roman" w:ascii="Times New Roman" w:hAnsi="Times New Roman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64770</wp:posOffset>
          </wp:positionV>
          <wp:extent cx="240792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" w:hAnsi="CG Times" w:cs="CG Times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5:00Z</dcterms:created>
  <dc:creator>Ilse Segovia Barranco</dc:creator>
  <dc:description/>
  <dc:language>en-US</dc:language>
  <cp:lastModifiedBy>Univerisidad de Granada</cp:lastModifiedBy>
  <cp:lastPrinted>2006-05-30T12:12:00Z</cp:lastPrinted>
  <dcterms:modified xsi:type="dcterms:W3CDTF">2019-11-22T13:05:00Z</dcterms:modified>
  <cp:revision>2</cp:revision>
  <dc:subject/>
  <dc:title>base de oficios [oficio]</dc:title>
</cp:coreProperties>
</file>