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0825</wp:posOffset>
            </wp:positionH>
            <wp:positionV relativeFrom="paragraph">
              <wp:posOffset>97790</wp:posOffset>
            </wp:positionV>
            <wp:extent cx="1775460" cy="5270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71015</wp:posOffset>
            </wp:positionH>
            <wp:positionV relativeFrom="paragraph">
              <wp:posOffset>97790</wp:posOffset>
            </wp:positionV>
            <wp:extent cx="1925320" cy="6153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5710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955165" cy="65913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  <w:sz w:val="30"/>
          <w:szCs w:val="30"/>
          <w:u w:val="single"/>
        </w:rPr>
      </w:pPr>
      <w:r>
        <w:rPr>
          <w:rFonts w:cs="Garamond" w:ascii="Garamond" w:hAnsi="Garamond"/>
          <w:b/>
          <w:color w:val="000080"/>
          <w:sz w:val="30"/>
          <w:szCs w:val="30"/>
          <w:u w:val="single"/>
        </w:rPr>
      </w:r>
    </w:p>
    <w:p>
      <w:pPr>
        <w:pStyle w:val="Normal"/>
        <w:jc w:val="center"/>
        <w:rPr>
          <w:rFonts w:ascii="Apex New Book;Tahoma" w:hAnsi="Apex New Book;Tahoma" w:cs="Arial"/>
          <w:b/>
          <w:b/>
          <w:color w:val="000080"/>
          <w:sz w:val="30"/>
          <w:szCs w:val="30"/>
        </w:rPr>
      </w:pPr>
      <w:r>
        <w:rPr>
          <w:rFonts w:cs="Arial" w:ascii="Apex New Book;Tahoma" w:hAnsi="Apex New Book;Tahoma"/>
          <w:b/>
          <w:color w:val="000080"/>
          <w:sz w:val="30"/>
          <w:szCs w:val="30"/>
        </w:rPr>
        <w:t>PLAN PROPIO DE INVESTIGACIÓN Y TRANSFERENCIA 2019</w:t>
      </w:r>
    </w:p>
    <w:p>
      <w:pPr>
        <w:pStyle w:val="Normal"/>
        <w:spacing w:before="120" w:after="0"/>
        <w:jc w:val="center"/>
        <w:rPr>
          <w:rFonts w:ascii="Apex New Book;Tahoma" w:hAnsi="Apex New Book;Tahoma" w:cs="Arial"/>
          <w:b/>
          <w:b/>
          <w:color w:val="000080"/>
          <w:sz w:val="28"/>
          <w:szCs w:val="28"/>
        </w:rPr>
      </w:pPr>
      <w:r>
        <w:rPr>
          <w:rFonts w:cs="Arial" w:ascii="Apex New Book;Tahoma" w:hAnsi="Apex New Book;Tahoma"/>
          <w:b/>
          <w:color w:val="000080"/>
          <w:sz w:val="28"/>
          <w:szCs w:val="28"/>
        </w:rPr>
        <w:t>AYUDA A LA TRANSFERENCIA DE RESULTADOS DE INVESTIGACIÓN</w:t>
      </w:r>
    </w:p>
    <w:p>
      <w:pPr>
        <w:pStyle w:val="Normal"/>
        <w:jc w:val="both"/>
        <w:rPr>
          <w:rFonts w:ascii="Apex New Book;Tahoma" w:hAnsi="Apex New Book;Tahoma" w:cs="Arial"/>
          <w:b/>
          <w:b/>
          <w:color w:val="000080"/>
          <w:sz w:val="28"/>
          <w:szCs w:val="28"/>
        </w:rPr>
      </w:pPr>
      <w:r>
        <w:rPr>
          <w:rFonts w:cs="Arial" w:ascii="Apex New Book;Tahoma" w:hAnsi="Apex New Book;Tahoma"/>
          <w:b/>
          <w:color w:val="000080"/>
          <w:sz w:val="28"/>
          <w:szCs w:val="28"/>
        </w:rPr>
      </w:r>
    </w:p>
    <w:tbl>
      <w:tblPr>
        <w:tblW w:w="103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0"/>
      </w:tblGrid>
      <w:tr>
        <w:trPr/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ex New Book;Tahoma" w:hAnsi="Apex New Book;Tahoma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pex New Book;Tahoma" w:hAnsi="Apex New Book;Tahom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pex New Book;Tahoma" w:hAnsi="Apex New Book;Tahoma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pex New Book;Tahoma" w:cs="Apex New Book;Tahoma" w:ascii="Apex New Book;Tahoma" w:hAnsi="Apex New Book;Tahoma"/>
                <w:b/>
                <w:sz w:val="28"/>
                <w:szCs w:val="28"/>
              </w:rPr>
              <w:t xml:space="preserve">           </w:t>
            </w:r>
            <w:r>
              <w:rPr>
                <w:rFonts w:cs="Arial" w:ascii="Apex New Book;Tahoma" w:hAnsi="Apex New Book;Tahoma"/>
                <w:b/>
                <w:sz w:val="28"/>
                <w:szCs w:val="28"/>
                <w:u w:val="single"/>
              </w:rPr>
              <w:t>IMPRESO DE SOLICITUD: Anexo 1 (PRESUPUESTO)</w:t>
            </w:r>
          </w:p>
          <w:p>
            <w:pPr>
              <w:pStyle w:val="Normal"/>
              <w:rPr>
                <w:rFonts w:ascii="Apex New Book;Tahoma" w:hAnsi="Apex New Book;Tahoma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pex New Book;Tahoma" w:hAnsi="Apex New Book;Tahoma"/>
                <w:b/>
                <w:sz w:val="28"/>
                <w:szCs w:val="28"/>
                <w:u w:val="single"/>
              </w:rPr>
            </w:r>
          </w:p>
          <w:tbl>
            <w:tblPr>
              <w:tblW w:w="99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2"/>
              <w:gridCol w:w="2017"/>
              <w:gridCol w:w="2235"/>
              <w:gridCol w:w="1957"/>
            </w:tblGrid>
            <w:tr>
              <w:trPr>
                <w:trHeight w:val="75" w:hRule="atLeast"/>
              </w:trPr>
              <w:tc>
                <w:tcPr>
                  <w:tcW w:w="9991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pex New Book;Tahoma" w:hAnsi="Apex New Book;Tahoma" w:cs="Arial"/>
                      <w:sz w:val="20"/>
                      <w:szCs w:val="20"/>
                    </w:rPr>
                  </w:pPr>
                  <w:r>
                    <w:rPr>
                      <w:rFonts w:cs="Arial" w:ascii="Apex New Book;Tahoma" w:hAnsi="Apex New Book;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91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pex New Book;Tahoma" w:hAnsi="Apex New Book;Tahoma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;Tahoma" w:hAnsi="Apex New Book;Tahoma"/>
                      <w:b/>
                      <w:color w:val="000080"/>
                    </w:rPr>
                    <w:tab/>
                    <w:t>PROGRAMA DE AYUDAS PARA LA ELABORACIÓN DE INFORMES DE VALORIZACIÓN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9991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pex New Book;Tahoma" w:hAnsi="Apex New Book;Tahoma" w:cs="Arial"/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pex New Book;Tahoma" w:hAnsi="Apex New Book;Tahoma"/>
                      <w:b/>
                      <w:color w:val="00008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57" w:hanging="0"/>
                    <w:jc w:val="both"/>
                    <w:rPr/>
                  </w:pPr>
                  <w:r>
                    <w:rPr>
                      <w:rFonts w:cs="Arial" w:ascii="Apex New Book;Tahoma" w:hAnsi="Apex New Book;Tahoma"/>
                      <w:sz w:val="22"/>
                      <w:szCs w:val="22"/>
                    </w:rPr>
                    <w:t>El objetivo de este programa es la concesión de ayudas para la obtención de asesoramiento externo y elaboración de informes que contribuyan a la valorización de tecnologías generadas en la UGR, para facilitar su transferencia, la explotación comercial a través de spin-offs y/o la elaboración de propuestas de proyectos de desarrollo tecnológico en el marco de convocatorias externas.</w:t>
                  </w:r>
                </w:p>
                <w:p>
                  <w:pPr>
                    <w:pStyle w:val="Normal"/>
                    <w:ind w:left="357" w:hanging="0"/>
                    <w:jc w:val="both"/>
                    <w:rPr>
                      <w:rFonts w:ascii="Apex New Book;Tahoma" w:hAnsi="Apex New Book;Tahoma" w:cs="Arial"/>
                      <w:sz w:val="22"/>
                      <w:szCs w:val="22"/>
                    </w:rPr>
                  </w:pPr>
                  <w:r>
                    <w:rPr>
                      <w:rFonts w:cs="Arial" w:ascii="Apex New Book;Tahoma" w:hAnsi="Apex New Book;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57" w:hanging="0"/>
                    <w:jc w:val="both"/>
                    <w:rPr/>
                  </w:pPr>
                  <w:r>
                    <w:rPr>
                      <w:rFonts w:cs="Arial" w:ascii="Apex New Book;Tahoma" w:hAnsi="Apex New Book;Tahoma"/>
                      <w:sz w:val="22"/>
                      <w:szCs w:val="22"/>
                    </w:rPr>
                    <w:t xml:space="preserve">Se financiarán los estudios de viabilidad técnica, desarrollo y demostración tecnológica (prototipado y pruebas de concepto), estrategias de protección y difusión de resultados, planes de comercialización y explotación, estudios de mercado, estudios de viabilidad comercial, itinerarios tecnológicos (roadmaps) o vigilancia tecnológica, entre otros. La tecnología subyacente debe tener alto potencial de transferencia.  </w:t>
                  </w:r>
                </w:p>
                <w:p>
                  <w:pPr>
                    <w:pStyle w:val="Normal"/>
                    <w:jc w:val="both"/>
                    <w:rPr>
                      <w:rFonts w:ascii="Apex New Book;Tahoma" w:hAnsi="Apex New Book;Tahoma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pex New Book;Tahoma" w:hAnsi="Apex New Book;Tahoma"/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pex New Book;Tahoma" w:hAnsi="Apex New Book;Tahoma" w:cs="Arial"/>
                      <w:sz w:val="22"/>
                      <w:szCs w:val="22"/>
                    </w:rPr>
                  </w:pPr>
                  <w:r>
                    <w:rPr>
                      <w:rFonts w:cs="Arial" w:ascii="Apex New Book;Tahoma" w:hAnsi="Apex New Book;Tahoma"/>
                      <w:sz w:val="22"/>
                      <w:szCs w:val="22"/>
                    </w:rPr>
                    <w:t>La ayuda máxima por solicitud será de 5.000 €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pex New Book;Tahoma" w:hAnsi="Apex New Book;Tahoma" w:cs="Arial"/>
                      <w:sz w:val="22"/>
                      <w:szCs w:val="22"/>
                    </w:rPr>
                  </w:pPr>
                  <w:r>
                    <w:rPr>
                      <w:rFonts w:cs="Arial" w:ascii="Apex New Book;Tahoma" w:hAnsi="Apex New Book;Tahoma"/>
                      <w:sz w:val="22"/>
                      <w:szCs w:val="22"/>
                    </w:rPr>
                    <w:t>Se considerarán elegibles gastos elegibles de consultoría y adquisición de datos.</w:t>
                  </w:r>
                </w:p>
              </w:tc>
            </w:tr>
            <w:tr>
              <w:trPr/>
              <w:tc>
                <w:tcPr>
                  <w:tcW w:w="9991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pex New Book;Tahoma" w:hAnsi="Apex New Book;Tahoma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Arial" w:ascii="Apex New Book;Tahoma" w:hAnsi="Apex New Book;Tahoma"/>
                      <w:b/>
                      <w:color w:val="00008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9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pex New Book;Tahoma" w:hAnsi="Apex New Book;Tahoma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;Tahoma" w:hAnsi="Apex New Book;Tahoma"/>
                      <w:b/>
                      <w:color w:val="000080"/>
                    </w:rPr>
                    <w:t>PRESUPUESTO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pex New Book;Tahoma" w:hAnsi="Apex New Book;Tahoma" w:cs="Arial"/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pex New Book;Tahoma" w:hAnsi="Apex New Book;Tahoma"/>
                      <w:b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pex New Book;Tahoma" w:hAnsi="Apex New Book;Tahom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pex New Book;Tahoma" w:hAnsi="Apex New Book;Tahoma"/>
                      <w:b/>
                      <w:sz w:val="20"/>
                      <w:szCs w:val="20"/>
                    </w:rPr>
                    <w:t>Cofinanciación asumida por el solicitante</w:t>
                  </w:r>
                </w:p>
              </w:tc>
              <w:tc>
                <w:tcPr>
                  <w:tcW w:w="2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pex New Book;Tahoma" w:hAnsi="Apex New Book;Tahoma"/>
                      <w:b/>
                      <w:sz w:val="20"/>
                      <w:szCs w:val="20"/>
                    </w:rPr>
                    <w:t>Solicitado a la OTRI</w:t>
                  </w:r>
                </w:p>
              </w:tc>
              <w:tc>
                <w:tcPr>
                  <w:tcW w:w="1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pex New Book;Tahoma" w:hAnsi="Apex New Book;Tahom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pex New Book;Tahoma" w:hAnsi="Apex New Book;Tahoma"/>
                      <w:b/>
                      <w:sz w:val="20"/>
                      <w:szCs w:val="20"/>
                    </w:rPr>
                    <w:t>TOTAL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pex New Book;Tahoma" w:hAnsi="Apex New Book;Tahom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pex New Book;Tahoma" w:hAnsi="Apex New Book;Tahoma"/>
                      <w:b/>
                      <w:sz w:val="20"/>
                      <w:szCs w:val="20"/>
                    </w:rPr>
                    <w:t>Consultoría /Adquisición de datos</w:t>
                  </w:r>
                </w:p>
              </w:tc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pex New Book;Tahoma" w:hAnsi="Apex New Book;Tahoma" w:cs="Arial"/>
                      <w:sz w:val="20"/>
                      <w:szCs w:val="20"/>
                    </w:rPr>
                  </w:pPr>
                  <w:r>
                    <w:rPr>
                      <w:rFonts w:cs="Arial" w:ascii="Apex New Book;Tahoma" w:hAnsi="Apex New Book;Tahoma"/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2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pex New Book;Tahoma" w:hAnsi="Apex New Book;Tahoma" w:cs="Arial"/>
                      <w:sz w:val="20"/>
                      <w:szCs w:val="20"/>
                    </w:rPr>
                  </w:pPr>
                  <w:r>
                    <w:rPr>
                      <w:rFonts w:cs="Arial" w:ascii="Apex New Book;Tahoma" w:hAnsi="Apex New Book;Tahoma"/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1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pex New Book;Tahoma" w:hAnsi="Apex New Book;Tahoma" w:cs="Arial"/>
                      <w:sz w:val="20"/>
                      <w:szCs w:val="20"/>
                    </w:rPr>
                  </w:pPr>
                  <w:r>
                    <w:rPr>
                      <w:rFonts w:cs="Arial" w:ascii="Apex New Book;Tahoma" w:hAnsi="Apex New Book;Tahoma"/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pex New Book;Tahoma" w:hAnsi="Apex New Book;Tahom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pex New Book;Tahoma" w:hAnsi="Apex New Book;Tahoma"/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pex New Book;Tahoma" w:hAnsi="Apex New Book;Tahoma" w:cs="Arial"/>
                      <w:sz w:val="20"/>
                      <w:szCs w:val="20"/>
                    </w:rPr>
                  </w:pPr>
                  <w:r>
                    <w:rPr>
                      <w:rFonts w:cs="Arial" w:ascii="Apex New Book;Tahoma" w:hAnsi="Apex New Book;Tahoma"/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2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pex New Book;Tahoma" w:hAnsi="Apex New Book;Tahoma" w:cs="Arial"/>
                      <w:sz w:val="20"/>
                      <w:szCs w:val="20"/>
                    </w:rPr>
                  </w:pPr>
                  <w:r>
                    <w:rPr>
                      <w:rFonts w:cs="Arial" w:ascii="Apex New Book;Tahoma" w:hAnsi="Apex New Book;Tahoma"/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1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pex New Book;Tahoma" w:hAnsi="Apex New Book;Tahoma" w:cs="Arial"/>
                      <w:sz w:val="20"/>
                      <w:szCs w:val="20"/>
                    </w:rPr>
                  </w:pPr>
                  <w:r>
                    <w:rPr>
                      <w:rFonts w:cs="Arial" w:ascii="Apex New Book;Tahoma" w:hAnsi="Apex New Book;Tahoma"/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91" w:type="dxa"/>
                  <w:gridSpan w:val="4"/>
                  <w:tcBorders>
                    <w:top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pex New Book;Tahoma" w:hAnsi="Apex New Book;Tahom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pex New Book;Tahoma" w:hAnsi="Apex New Book;Tahom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pex New Book;Tahoma" w:hAnsi="Apex New Book;Tahoma" w:cs="Arial"/>
                      <w:sz w:val="20"/>
                      <w:szCs w:val="20"/>
                    </w:rPr>
                  </w:pPr>
                  <w:r>
                    <w:rPr>
                      <w:rFonts w:cs="Arial" w:ascii="Apex New Book;Tahoma" w:hAnsi="Apex New Book;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pex New Book;Tahoma" w:hAnsi="Apex New Book;Tahoma"/>
                      <w:b/>
                      <w:color w:val="000080"/>
                    </w:rPr>
                    <w:t>JUSTIFICACIÓN DE LA PARTIDA</w:t>
                  </w:r>
                </w:p>
              </w:tc>
            </w:tr>
            <w:tr>
              <w:trPr/>
              <w:tc>
                <w:tcPr>
                  <w:tcW w:w="9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pex New Book;Tahoma" w:hAnsi="Apex New Book;Tahoma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Arial" w:ascii="Apex New Book;Tahoma" w:hAnsi="Apex New Book;Tahoma"/>
                      <w:b/>
                      <w:color w:val="00008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pex New Book;Tahoma" w:hAnsi="Apex New Book;Tahoma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;Tahoma" w:hAnsi="Apex New Book;Tahoma"/>
                      <w:b/>
                      <w:color w:val="00008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pex New Book;Tahoma" w:hAnsi="Apex New Book;Tahoma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;Tahoma" w:hAnsi="Apex New Book;Tahoma"/>
                      <w:b/>
                      <w:color w:val="00008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pex New Book;Tahoma" w:hAnsi="Apex New Book;Tahoma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;Tahoma" w:hAnsi="Apex New Book;Tahoma"/>
                      <w:b/>
                      <w:color w:val="00008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pex New Book;Tahoma" w:hAnsi="Apex New Book;Tahoma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;Tahoma" w:hAnsi="Apex New Book;Tahoma"/>
                      <w:b/>
                      <w:color w:val="00008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pex New Book;Tahoma" w:hAnsi="Apex New Book;Tahoma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;Tahoma" w:hAnsi="Apex New Book;Tahoma"/>
                      <w:b/>
                      <w:color w:val="00008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pex New Book;Tahoma" w:hAnsi="Apex New Book;Tahoma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;Tahoma" w:hAnsi="Apex New Book;Tahoma"/>
                      <w:b/>
                      <w:color w:val="00008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pex New Book;Tahoma" w:hAnsi="Apex New Book;Tahoma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;Tahoma" w:hAnsi="Apex New Book;Tahoma"/>
                      <w:b/>
                      <w:color w:val="00008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pex New Book;Tahoma" w:hAnsi="Apex New Book;Tahoma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;Tahoma" w:hAnsi="Apex New Book;Tahoma"/>
                      <w:b/>
                      <w:color w:val="00008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pex New Book;Tahoma" w:hAnsi="Apex New Book;Tahoma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;Tahoma" w:hAnsi="Apex New Book;Tahoma"/>
                      <w:b/>
                      <w:color w:val="00008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pex New Book;Tahoma" w:hAnsi="Apex New Book;Tahoma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;Tahoma" w:hAnsi="Apex New Book;Tahoma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;Tahoma" w:hAnsi="Apex New Book;Tahoma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;Tahoma" w:hAnsi="Apex New Book;Tahoma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;Tahoma" w:hAnsi="Apex New Book;Tahoma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;Tahoma" w:hAnsi="Apex New Book;Tahoma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;Tahoma" w:hAnsi="Apex New Book;Tahoma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;Tahoma" w:hAnsi="Apex New Book;Tahoma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;Tahoma" w:hAnsi="Apex New Book;Tahoma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;Tahoma" w:hAnsi="Apex New Book;Tahoma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;Tahoma" w:hAnsi="Apex New Book;Tahoma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;Tahoma" w:hAnsi="Apex New Book;Tahoma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;Tahoma" w:hAnsi="Apex New Book;Tahoma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;Tahoma" w:hAnsi="Apex New Book;Tahoma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;Tahoma" w:hAnsi="Apex New Book;Tahoma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;Tahoma" w:hAnsi="Apex New Book;Tahoma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;Tahoma" w:hAnsi="Apex New Book;Tahoma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;Tahoma" w:hAnsi="Apex New Book;Tahoma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;Tahoma" w:hAnsi="Apex New Book;Tahoma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;Tahoma" w:hAnsi="Apex New Book;Tahoma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;Tahoma" w:hAnsi="Apex New Book;Tahoma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;Tahoma" w:hAnsi="Apex New Book;Tahoma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;Tahoma" w:hAnsi="Apex New Book;Tahoma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;Tahoma" w:hAnsi="Apex New Book;Tahoma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;Tahoma" w:hAnsi="Apex New Book;Tahoma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;Tahoma" w:hAnsi="Apex New Book;Tahoma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;Tahoma" w:hAnsi="Apex New Book;Tahoma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;Tahoma" w:hAnsi="Apex New Book;Tahoma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;Tahoma" w:hAnsi="Apex New Book;Tahoma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;Tahoma" w:hAnsi="Apex New Book;Tahoma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;Tahoma" w:hAnsi="Apex New Book;Tahoma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;Tahoma" w:hAnsi="Apex New Book;Tahoma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;Tahoma" w:hAnsi="Apex New Book;Tahoma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;Tahoma" w:hAnsi="Apex New Book;Tahoma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;Tahoma" w:hAnsi="Apex New Book;Tahoma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;Tahoma" w:hAnsi="Apex New Book;Tahoma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;Tahoma" w:hAnsi="Apex New Book;Tahoma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;Tahoma" w:hAnsi="Apex New Book;Tahoma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;Tahoma" w:hAnsi="Apex New Book;Tahoma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;Tahoma" w:hAnsi="Apex New Book;Tahoma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;Tahoma" w:hAnsi="Apex New Book;Tahoma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;Tahoma" w:hAnsi="Apex New Book;Tahoma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;Tahoma" w:hAnsi="Apex New Book;Tahoma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;Tahoma" w:hAnsi="Apex New Book;Tahoma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;Tahoma" w:hAnsi="Apex New Book;Tahoma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;Tahoma" w:hAnsi="Apex New Book;Tahoma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;Tahoma" w:hAnsi="Apex New Book;Tahoma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;Tahoma" w:hAnsi="Apex New Book;Tahoma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;Tahoma" w:hAnsi="Apex New Book;Tahoma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;Tahoma" w:hAnsi="Apex New Book;Tahoma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;Tahoma" w:hAnsi="Apex New Book;Tahoma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;Tahoma" w:hAnsi="Apex New Book;Tahoma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;Tahoma" w:hAnsi="Apex New Book;Tahoma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;Tahoma" w:hAnsi="Apex New Book;Tahoma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;Tahoma" w:hAnsi="Apex New Book;Tahoma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;Tahoma" w:hAnsi="Apex New Book;Tahoma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;Tahoma" w:hAnsi="Apex New Book;Tahoma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;Tahoma" w:hAnsi="Apex New Book;Tahoma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;Tahoma" w:hAnsi="Apex New Book;Tahoma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;Tahoma" w:hAnsi="Apex New Book;Tahoma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;Tahoma" w:hAnsi="Apex New Book;Tahoma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;Tahoma" w:hAnsi="Apex New Book;Tahoma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;Tahoma" w:hAnsi="Apex New Book;Tahoma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;Tahoma" w:hAnsi="Apex New Book;Tahoma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;Tahoma" w:hAnsi="Apex New Book;Tahoma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;Tahoma" w:hAnsi="Apex New Book;Tahoma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;Tahoma" w:hAnsi="Apex New Book;Tahoma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;Tahoma" w:hAnsi="Apex New Book;Tahoma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;Tahoma" w:hAnsi="Apex New Book;Tahoma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;Tahoma" w:hAnsi="Apex New Book;Tahoma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;Tahoma" w:hAnsi="Apex New Book;Tahoma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;Tahoma" w:hAnsi="Apex New Book;Tahoma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;Tahoma" w:hAnsi="Apex New Book;Tahoma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;Tahoma" w:hAnsi="Apex New Book;Tahoma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;Tahoma" w:hAnsi="Apex New Book;Tahoma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;Tahoma" w:hAnsi="Apex New Book;Tahoma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;Tahoma" w:hAnsi="Apex New Book;Tahoma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;Tahoma" w:hAnsi="Apex New Book;Tahoma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;Tahoma" w:hAnsi="Apex New Book;Tahoma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;Tahoma" w:hAnsi="Apex New Book;Tahoma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;Tahoma" w:hAnsi="Apex New Book;Tahoma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;Tahoma" w:hAnsi="Apex New Book;Tahoma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;Tahoma" w:hAnsi="Apex New Book;Tahoma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;Tahoma" w:hAnsi="Apex New Book;Tahoma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;Tahoma" w:hAnsi="Apex New Book;Tahoma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;Tahoma" w:hAnsi="Apex New Book;Tahoma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;Tahoma" w:hAnsi="Apex New Book;Tahoma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;Tahoma" w:hAnsi="Apex New Book;Tahoma"/>
                      <w:b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rPr>
                <w:rFonts w:ascii="Apex New Book;Tahoma" w:hAnsi="Apex New Book;Tahoma" w:cs="Arial"/>
                <w:b/>
                <w:b/>
              </w:rPr>
            </w:pPr>
            <w:r>
              <w:rPr>
                <w:rFonts w:cs="Arial" w:ascii="Apex New Book;Tahoma" w:hAnsi="Apex New Book;Tahoma"/>
                <w:b/>
              </w:rPr>
            </w:r>
          </w:p>
          <w:p>
            <w:pPr>
              <w:pStyle w:val="Normal"/>
              <w:rPr>
                <w:rFonts w:ascii="Apex New Book;Tahoma" w:hAnsi="Apex New Book;Tahoma" w:cs="Arial"/>
                <w:b/>
                <w:b/>
              </w:rPr>
            </w:pPr>
            <w:r>
              <w:rPr>
                <w:rFonts w:cs="Arial" w:ascii="Apex New Book;Tahoma" w:hAnsi="Apex New Book;Tahoma"/>
                <w:b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701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pex New Book">
    <w:altName w:val="Tahoma"/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ev. </w:t>
    </w:r>
    <w:r>
      <w:rPr>
        <w:lang w:val="es-ES"/>
      </w:rPr>
      <w:t>2</w:t>
    </w:r>
    <w:r>
      <w:rPr/>
      <w:t xml:space="preserve"> – </w:t>
    </w:r>
    <w:r>
      <w:rPr>
        <w:lang w:val="es-ES"/>
      </w:rPr>
      <w:t>19 de abril de 2019</w:t>
    </w:r>
    <w:r>
      <w:rPr/>
      <w:tab/>
      <w:tab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6z0">
    <w:name w:val="WW8Num6z0"/>
    <w:qFormat/>
    <w:rPr>
      <w:rFonts w:ascii="Apex New Book;Tahoma" w:hAnsi="Apex New Book;Tahom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n-US" w:bidi="ar-SA"/>
    </w:rPr>
  </w:style>
  <w:style w:type="character" w:styleId="EncabezadoCar">
    <w:name w:val="Encabezado Car"/>
    <w:qFormat/>
    <w:rPr>
      <w:sz w:val="24"/>
      <w:szCs w:val="24"/>
      <w:lang w:val="en-U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32:00Z</dcterms:created>
  <dc:creator>jeniferperez</dc:creator>
  <dc:description/>
  <cp:keywords/>
  <dc:language>en-US</dc:language>
  <cp:lastModifiedBy>marivi</cp:lastModifiedBy>
  <dcterms:modified xsi:type="dcterms:W3CDTF">2019-04-09T12:04:00Z</dcterms:modified>
  <cp:revision>10</cp:revision>
  <dc:subject/>
  <dc:title>                                            </dc:title>
</cp:coreProperties>
</file>