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align>center</wp:align>
            </wp:positionV>
            <wp:extent cx="18383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MPRESO DE SOLICITUD: Anexo 1 (PRESUPUE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2"/>
              <w:gridCol w:w="2527"/>
              <w:gridCol w:w="2235"/>
              <w:gridCol w:w="1957"/>
            </w:tblGrid>
            <w:tr>
              <w:trPr>
                <w:trHeight w:val="75" w:hRule="atLeast"/>
              </w:trPr>
              <w:tc>
                <w:tcPr>
                  <w:tcW w:w="999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LINEA DE ACTUACIÓN PARA LA QUE SE SOLICITA LA AYUDA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9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ind w:left="36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rograma de Proyectos de Desarrollo Tecnológico (prototipos y pruebas de concepto)</w:t>
                  </w:r>
                </w:p>
                <w:p>
                  <w:pPr>
                    <w:pStyle w:val="Normal"/>
                    <w:spacing w:before="120" w:after="0"/>
                    <w:ind w:left="3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 objetivo de este programa es facilitar la ejecución de proyectos de Desarrollo Tecnológico (Prototipos y Pruebas de Concepto).</w:t>
                  </w:r>
                </w:p>
                <w:p>
                  <w:pPr>
                    <w:pStyle w:val="Normal"/>
                    <w:spacing w:before="120" w:after="0"/>
                    <w:ind w:left="3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 considerarán Proyectos de Desarrollo Tecnológico (Prototipos y Pruebas de Concepto) aquellos proyectos que aborden actuaciones o pruebas posteriores a la obtención de un resultado de investigación que se pretende introducir en el mercado, orientados a validarlos cuando se someten a condiciones reales, o cercanas a una situación real, de operación, estén o no en fase de protección.</w:t>
                  </w:r>
                </w:p>
                <w:p>
                  <w:pPr>
                    <w:pStyle w:val="Normal"/>
                    <w:spacing w:before="120" w:after="0"/>
                    <w:ind w:left="35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 cofinanciarán los costes asociados directa y exclusivamente a la construcción de prototipos y/o el desarrollo de experiencias piloto necesarias para el desarrollo tecnológico y validación de resultados de investigación, al objeto de avanzar en su aproximación al mercado.</w:t>
                  </w:r>
                </w:p>
                <w:p>
                  <w:pPr>
                    <w:pStyle w:val="Normal"/>
                    <w:spacing w:before="120" w:after="0"/>
                    <w:ind w:left="35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714" w:hanging="35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elegibl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inventariable (sólo costes de amortización), fungible, subcontrataciones y asistencias técnicas, viajes y dietas (experiencias de campo), otros gastos necesarios directamente relacionados con el proyecto y debidamente justificados por el solicitant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no elegibl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: gastos de personal, gastos de difusión, gastos de protecció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714" w:hanging="35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yuda máxima por proyect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15.000 €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 xml:space="preserve">Título de la propuesta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PRESUPUESTO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financiación asumida por el solicitante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licitado a la OTRI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de Personal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financiable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ajes y Dietas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ial Inventariable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ial Fungible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ros (desglosar y describir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DESGLOSE Y JUSTIFICACIÓN DE CADA PARTIDA</w:t>
                  </w:r>
                </w:p>
              </w:tc>
            </w:tr>
            <w:tr>
              <w:trPr>
                <w:trHeight w:val="8290" w:hRule="atLeast"/>
              </w:trPr>
              <w:tc>
                <w:tcPr>
                  <w:tcW w:w="9991" w:type="dxa"/>
                  <w:gridSpan w:val="4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sglose cada partida y justifique l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necesidad y oportunidad de cada uno de los gasto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critos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n su caso, desglose lo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gastos cofinanciado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tipo, cuantía, origen de la cofinanciación)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 cofinanciación puede proceder de fondos propios del grupo de investigación o departamento, gastos elegibles en proyectos en ejecución, remanentes de proyectos o contratos Art. 83, o aportaciones externas de entidades interesadas en la tecnología. El solicitante tendrá que aportar con la solicitud soporte documental del origen de la cofinanci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t xml:space="preserve">Rev. </w:t>
    </w:r>
    <w:r>
      <w:rPr>
        <w:lang w:val="es-ES"/>
      </w:rPr>
      <w:t>15 de febrero de 2019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5:00Z</dcterms:created>
  <dc:creator>jeniferperez</dc:creator>
  <dc:description/>
  <dc:language>en-US</dc:language>
  <cp:lastModifiedBy>Rebeca</cp:lastModifiedBy>
  <dcterms:modified xsi:type="dcterms:W3CDTF">2019-02-15T10:54:00Z</dcterms:modified>
  <cp:revision>5</cp:revision>
  <dc:subject/>
  <dc:title/>
</cp:coreProperties>
</file>