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uesta de actividad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puesta de actividades previstas para la iniciación del proyecto, dentro del límite presupuestario de 3000 eu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>Presupuesto (no superior a 3000 euros)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EXPLORA-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2:01:00Z</dcterms:modified>
  <cp:revision>68</cp:revision>
  <dc:subject/>
  <dc:title>Plan Propio de la Universidad de Granada</dc:title>
</cp:coreProperties>
</file>