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>
          <w:rFonts w:cs="Tahoma" w:ascii="Tahoma" w:hAnsi="Tahoma"/>
          <w:b/>
          <w:u w:val="single"/>
        </w:rPr>
        <w:t>Modalidad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392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531"/>
      </w:tblGrid>
      <w:tr>
        <w:trPr>
          <w:trHeight w:val="3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ra jóvenes doctores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ra estudiantes de doctor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moria del proyecto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Memoria del proyecto propuesto, limitada a un máximo de 6 páginas, en las que se deben especificar los objetivos, metodología, y planificación de actividades y tareas.</w:t>
      </w:r>
    </w:p>
    <w:p>
      <w:pPr>
        <w:pStyle w:val="Normal"/>
        <w:spacing w:lineRule="auto" w:line="360"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spacing w:lineRule="auto" w:line="360"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esupuesto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esupuesto del proyecto, que no podrá ser superior a 3000€. Se hará una propuesta de actividades previstas para la iniciación del proyecto, dentro de este límite presupuestario</w:t>
      </w:r>
      <w:r>
        <w:rPr/>
        <w:t>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8131"/>
        <w:gridCol w:w="2104"/>
      </w:tblGrid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os Personales de los Participante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>
          <w:trHeight w:val="3213" w:hRule="atLeast"/>
        </w:trPr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pellidos: 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bre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.I.F. (o pasaporte)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partamento o Instituto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Centr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º de Registro Personal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tegoría Académica: </w:t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Tipo de Dedicación: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MA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8131"/>
        <w:gridCol w:w="2104"/>
      </w:tblGrid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os Personales de los Participante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>
          <w:trHeight w:val="3213" w:hRule="atLeast"/>
        </w:trPr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pellidos: 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bre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.I.F. (o pasaporte)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partamento o Institut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º de Registro Personal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tegoría Académica: </w:t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Tipo de Dedicación: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MA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8131"/>
        <w:gridCol w:w="2104"/>
      </w:tblGrid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os Personales de los Participante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>
          <w:trHeight w:val="3213" w:hRule="atLeast"/>
        </w:trPr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pellidos: 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bre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.I.F. (o pasaporte)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partamento o Institut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º de Registro Personal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tegoría Académica: </w:t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Tipo de Dedicación: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MA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964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Investigación y Transferenci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Sr. Vicerrector de Investigación y Transferenci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de la Universidad de Granad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sectPr>
      <w:type w:val="continuous"/>
      <w:pgSz w:w="11906" w:h="16838"/>
      <w:pgMar w:left="1134" w:right="1134" w:gutter="0" w:header="720" w:top="964" w:footer="72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  <w:lang w:val="es-ES_tradnl"/>
      </w:rPr>
    </w:pPr>
    <w:r>
      <w:rPr>
        <w:smallCaps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mallCaps/>
        <w:lang w:val="es-ES_tradnl"/>
      </w:rPr>
    </w:pPr>
    <w:r>
      <w:rPr>
        <w:smallCaps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-175" w:type="dxa"/>
      <w:tblLayout w:type="fixed"/>
      <w:tblCellMar>
        <w:top w:w="0" w:type="dxa"/>
        <w:left w:w="170" w:type="dxa"/>
        <w:bottom w:w="0" w:type="dxa"/>
        <w:right w:w="170" w:type="dxa"/>
      </w:tblCellMar>
    </w:tblPr>
    <w:tblGrid>
      <w:gridCol w:w="10235"/>
    </w:tblGrid>
    <w:tr>
      <w:trPr/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/>
          </w:pPr>
          <w:r>
            <w:rPr>
              <w:rFonts w:cs="Tahoma" w:ascii="Century Gothic" w:hAnsi="Century Gothic"/>
              <w:b/>
              <w:sz w:val="32"/>
            </w:rPr>
            <w:t xml:space="preserve">Plan Propio de Investigación de la UGR. Año 2019 </w:t>
          </w:r>
        </w:p>
        <w:p>
          <w:pPr>
            <w:pStyle w:val="Normal"/>
            <w:jc w:val="center"/>
            <w:rPr>
              <w:rFonts w:ascii="Tahoma" w:hAnsi="Tahoma" w:cs="Tahoma"/>
              <w:sz w:val="32"/>
            </w:rPr>
          </w:pPr>
          <w:r>
            <w:rPr>
              <w:rFonts w:cs="Tahoma" w:ascii="Century Gothic" w:hAnsi="Century Gothic"/>
              <w:b/>
              <w:sz w:val="32"/>
              <w:lang w:val="es-ES_tradnl"/>
            </w:rPr>
            <w:t>Programa de Proyectos de Investigación Precompetitivos para Jóvenes Investigadores</w:t>
          </w:r>
          <w:r>
            <w:rPr>
              <w:rFonts w:cs="Tahoma" w:ascii="Tahoma" w:hAnsi="Tahoma"/>
              <w:sz w:val="32"/>
              <w:lang w:val="es-ES_tradnl"/>
            </w:rPr>
            <w:t xml:space="preserve"> </w:t>
          </w:r>
        </w:p>
      </w:tc>
    </w:tr>
    <w:tr>
      <w:trPr>
        <w:trHeight w:val="13135" w:hRule="atLeast"/>
      </w:trPr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20"/>
            <w:rPr>
              <w:rFonts w:ascii="Tahoma" w:hAnsi="Tahoma" w:cs="Tahoma"/>
              <w:b/>
              <w:b/>
              <w:i/>
              <w:i/>
              <w:sz w:val="24"/>
            </w:rPr>
          </w:pPr>
          <w:r>
            <w:rPr>
              <w:rFonts w:cs="Tahoma" w:ascii="Tahoma" w:hAnsi="Tahoma"/>
              <w:i/>
              <w:sz w:val="22"/>
            </w:rPr>
            <w:t>Título y descripción de los objetivos, metodología y relevancia científica del proyecto, indicando los resultados más relevantes que se esperan obtene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32:00Z</dcterms:created>
  <dc:creator>Servicio de Informática</dc:creator>
  <dc:description/>
  <cp:keywords/>
  <dc:language>en-US</dc:language>
  <cp:lastModifiedBy>Usuario de Windows</cp:lastModifiedBy>
  <cp:lastPrinted>2015-11-04T10:32:00Z</cp:lastPrinted>
  <dcterms:modified xsi:type="dcterms:W3CDTF">2019-02-12T11:59:00Z</dcterms:modified>
  <cp:revision>90</cp:revision>
  <dc:subject/>
  <dc:title>Plan Propio de la Universidad de Granada</dc:title>
</cp:coreProperties>
</file>