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xplicativ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 la actividad que se pretende realizar, indicando el interés y la viabilidad de la propuesta, así como las necesidades económicas que implica su desarrollo mediante presentación de un presupuesto debidamente justificad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cciones Especial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9:00Z</dcterms:modified>
  <cp:revision>59</cp:revision>
  <dc:subject/>
  <dc:title>Plan Propio de la Universidad de Granada</dc:title>
</cp:coreProperties>
</file>