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u w:val="single"/>
        </w:rPr>
        <w:t>Resumen del tipo de aportación: conferencia, comunicación, etc..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9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para la Participación en congresos y reuniones científico-técnicas de carácter internacional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9-02-12T11:55:00Z</dcterms:modified>
  <cp:revision>5</cp:revision>
  <dc:subject/>
  <dc:title>Plan Propio de la Universidad de Granada</dc:title>
</cp:coreProperties>
</file>