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Plan de traba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moria del plan de trabajo en la que conste la justificación de la investigación a desarrollar, indicando el interés y viabilidad del proyecto a realiza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pecificar, si es el caso, el convenio de colaboración entre el organismo del investigador invitado y la Universidad de Granad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Memoria de ayuda anteri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el caso de haber sido beneficiario de este programa en los 2 años anteriores, se adjuntará una memoria actualizada de los resultados obtenidos (publicaciones, proyectos, actividades conjuntas, etc).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9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de</w:t>
          </w:r>
          <w:r>
            <w:rPr/>
            <w:t xml:space="preserve"> </w:t>
          </w:r>
          <w:r>
            <w:rPr>
              <w:rFonts w:cs="Tahoma" w:ascii="Century Gothic" w:hAnsi="Century Gothic"/>
              <w:b/>
              <w:sz w:val="32"/>
              <w:lang w:val="es-ES_tradnl"/>
            </w:rPr>
            <w:t>Estancias de investigadores extranjeros en departamentos e institutos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19-02-12T11:54:00Z</dcterms:modified>
  <cp:revision>59</cp:revision>
  <dc:subject/>
  <dc:title>Plan Propio de la Universidad de Granada</dc:title>
</cp:coreProperties>
</file>